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5 (200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5 (2005) Amd.1 "Asymmetric digital subscriber line (ADSL) transceivers - Extended bandwidth ADSL2 (ADSL2plu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5 (2005) Amd.1 "Asymmetric digital subscriber line (ADSL) transceivers - Extended bandwidth ADSL2 (ADSL2plu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5 (2005) Amd.1 "Asymmetric digital subscriber line (ADSL) transceivers - Extended bandwidth ADSL2 (ADSL2plu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