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2.5 "Asymmetrical Digital Subscriber Line (ADSL) transceivers - Extended bandwidth ADSL2 (ADSL2plu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2.5 "Asymmetrical Digital Subscriber Line (ADSL) transceivers - Extended bandwidth ADSL2 (ADSL2plu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2.5 "Asymmetrical Digital Subscriber Line (ADSL) transceivers - Extended bandwidth ADSL2 (ADSL2plu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