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1.2 (2003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1.2 (2003) Amd.2 "Single-pair high-speed digital subscriber line (SH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1.2 (2003) Amd.2 "Single-pair high-speed digital subscriber line (SH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1.2 (2003) Amd.2 "Single-pair high-speed digital subscriber line (SH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