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0/Y.1352 (200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0/Y.1352 (2004) Amd.1 "Terms and definitions for Optical Transport Networks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0/Y.1352 (2004) Amd.1 "Terms and definitions for Optical Transport Networks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0/Y.1352 (2004) Amd.1 "Terms and definitions for Optical Transport Networks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