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983.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G.983.2 "ONT Management and Control Interface specification for B-PON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G.983.2 "ONT Management and Control Interface specification for B-PON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G.983.2 "ONT Management and Control Interface specification for B-PON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