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3.1 "Broadband optical access systems based on Passive Optical Networks (P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3.1 "Broadband optical access systems based on Passive Optical Networks (P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3.1 "Broadband optical access systems based on Passive Optical Networks (P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