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2/16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6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6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H.627 (V2)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H.627 (V2) "Signalling and protocols for a video surveillance system"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H.627 (V2) "Signalling and protocols for a video surveillance system" including the following normative references: IETF RFC 768 (1980), IETF RFC 793 (1981), IETF RFC 2250 (1998), IETF RFC 3261 (2002), IETF RFC 3428 (2002), IETF RFC 3550 (2003), IETF RFC 3551 (2003), IETF RFC 3725 (2004), IETF RFC 4566 (2006), IETF RFC 4571 (2006), IETF RFC 5905 (2010), IETF RFC 6086 (2011), IETF RFC 6184 (2011), IETF RFC 6665 (2012), IETF RFC 7798 (2016), IETF RFC 7826 (2016).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H.627 (V2) "Signalling and protocols for a video surveillance system".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68 (1980): User Datagram Protocol, August 198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FC - Internet Standard (August 1980; No errata) - a.k.a. STD 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User Datagram Protocol is used in VSS both in the session channel and the media stream channel, the transport layer shall support UD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93 (1981): Transmission Control Protoc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FC - Internet Standard (Legacy Stream) - Also Known As STD 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ransmission Control Protocol is used in VSS both in the session channel and the media stream channel, the transport layer shall support TC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250 (1998): RTP Payload Format for MPEG1/MPEG2 Video, January 199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FC - Proposed Standard - Errata exist; obsoletes RFC203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 is used for the RTP packaging formats of the PS packag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261 (2002): SIP: Session Initiation Protoc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 Proposed Standard approved July 200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ession Initiation Protocol(SIP) is a basic session protocol in VS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428 (2002): Session Initiation Protocol (SIP) Extension for Instant Messagin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 Proposed Standard approved December 2002; Errata exis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ession Initiation Protocol (SIP) Extension for Instant Messaging is used to implemant the session control applications such as PU control, information query and alarm event notification and distribu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550 (2003): RTP: A Transport Protocol for Real-Time Applicatio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ternet Standard in July 2003. Also known as STD 6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al-time Transport protocol (RTP) defined in this RFC is used to transmit media stream in VS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551 (2003): RTP Profile for Audio and Video Conferences with Minimal Contr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tandards Track document. Also known as STD 6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TP Profile for Audio and Video Conferences with Minimal Control defined in this RFC is used to specified the video and audio parameters of RTP packages in VS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725 (2004): Best Current Practices for Third Party Call Control (3pcc) in the Session Initiation Protocol (SI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 Best Current Practice approved April 2004. Also known as BCP 8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n a VSS, the real-time media stream can be initiated by the third-party unit, and the process is specified in IETF RFC 372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8">
              <w:r>
                <w:rPr>
                  <w:rStyle w:val="InternetLink"/>
                  <w:b w:val="false"/>
                  <w:b w:val="false"/>
                  <w:bCs w:val="false"/>
                </w:rPr>
                <w:t>Annex 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566 (2006): SDP: Session Description Protoc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July 200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Session Description Protocol defined in this RFC is used for session negotiation and media negotiation between the relevant devices of the network system in the session establishment proces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9">
              <w:r>
                <w:rPr>
                  <w:rStyle w:val="InternetLink"/>
                  <w:b w:val="false"/>
                  <w:b w:val="false"/>
                  <w:bCs w:val="false"/>
                </w:rPr>
                <w:t>Annex 9</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571 (2006): Framing Real-time Transport Protocol (RTP) and RTP Control Protocol (RTCP) Packets over Connection-Oriented Transport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 Proposed Standard approved July 2006. Errata exis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TCP defined in this RFC is used for transmission of the media stream based on the TCP to provide a reliable guarantee for data package transport in order as well as flow control and congestion contr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0">
              <w:r>
                <w:rPr>
                  <w:rStyle w:val="InternetLink"/>
                  <w:b w:val="false"/>
                  <w:b w:val="false"/>
                  <w:bCs w:val="false"/>
                </w:rPr>
                <w:t>Annex 10</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905 (2010): Network Time Protocol Version 4: Protocol and Algorithms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 Proposed Standard approved June 2010. Errata exis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devices in the VSS support the network time calibration function based on the SIP or NTP method, for time calibration based on NTP, it is specified in IETF RFC 590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1">
              <w:r>
                <w:rPr>
                  <w:rStyle w:val="InternetLink"/>
                  <w:b w:val="false"/>
                  <w:b w:val="false"/>
                  <w:bCs w:val="false"/>
                </w:rPr>
                <w:t>Annex 1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086 (2011): The SIP INFO Method and Package Framework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 Proposed Standard approved January 2011. Errata exis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SIP INFO Method and Package Framework defined in this RFC is used in media stream channel to implement the historical video and audio playback contr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2">
              <w:r>
                <w:rPr>
                  <w:rStyle w:val="InternetLink"/>
                  <w:b w:val="false"/>
                  <w:b w:val="false"/>
                  <w:bCs w:val="false"/>
                </w:rPr>
                <w:t>Annex 1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184 (2011): RTP Payload Format for H.264 Video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Proposed Standard RFC. Errata exis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n VSS, for the RTP-based elementary stream packaging of  video/audio data, the RTP payload format for H.264 is specified in IETF RFC 618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3">
              <w:r>
                <w:rPr>
                  <w:rStyle w:val="InternetLink"/>
                  <w:b w:val="false"/>
                  <w:b w:val="false"/>
                  <w:bCs w:val="false"/>
                </w:rPr>
                <w:t>Annex 1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665 (2012): SIP-specific Event Not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track RFC - Proposed Standard approved July 201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SIP-specific Event Notification defined in this RFC is used in SUBSCRIBE and NOTIFY method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4">
              <w:r>
                <w:rPr>
                  <w:rStyle w:val="InternetLink"/>
                  <w:b w:val="false"/>
                  <w:b w:val="false"/>
                  <w:bCs w:val="false"/>
                </w:rPr>
                <w:t>Annex 1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798 (2016): RTP Payload Format for High Efficiency Video Coding (HEV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track RFC - Proposed Standard approved March 201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n VSS, for RTP-based elementary stream packaging of video/audio data, the RTP payload format for H.265 is specified in IETF RFC 779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5">
              <w:r>
                <w:rPr>
                  <w:rStyle w:val="InternetLink"/>
                  <w:b w:val="false"/>
                  <w:b w:val="false"/>
                  <w:bCs w:val="false"/>
                </w:rPr>
                <w:t>Annex 1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826 (2016): Real-Time Streaming Protocol Version 2.0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 Proposed Standard approved (December 201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al-time streaming protocol (RTSP) V2 defined in this RFC is used for historical media file playback control in VS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6">
              <w:r>
                <w:rPr>
                  <w:rStyle w:val="InternetLink"/>
                  <w:b w:val="false"/>
                  <w:b w:val="false"/>
                  <w:bCs w:val="false"/>
                </w:rPr>
                <w:t>Annex 16</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768 (1980)</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68 (1980): User Datagram Protocol, August 198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RFC - Internet Standard (August 1980; No errata) - a.k.a. STD 6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User Datagram Protocol is used in VSS both in the session channel and the media stream channel, the transport layer shall support UDP.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768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August 1980.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reference is a standards-track document and is currently in the "Proposed Standard" state.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768 is a fundamental component of the basic suite of internet protocols and standard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Postel, J., "Internet  Protocol,", RFC 760,  January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Postel, J., "Transmission Control Protocol", RFC 761, January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Postel, J., "Internet  Name Server",  IEN 116, August 197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Sollins, K., "The TFTP Protocol,", IEN 133, January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5] Postel,  J.,  "Assigned   Numbers", RFC 762, January 1980.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If the Study Group decides to make the reference to the RFC, the reference should always be made by RFC number (and not by other designations such as STD, BCP, etc.). References should not be made to documents referred to as "Internet Drafts" or RFCs categorized as "Historic".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93 (1981): Transmission Control Protocol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RFC - Internet Standard (Legacy Stream) - Also Known As STD 7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ransmission Control Protocol is used in VSS both in the session channel and the media stream channel, the transport layer shall support TCP.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793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approved in September 1981. Updated by RFC 3168, RFC 6093, RFC 6528, RFC 1122. </w:t>
      </w:r>
    </w:p>
    <w:p>
      <w:pPr>
        <w:pStyle w:val="WNormal"/>
        <w:overflowPunct w:val="false"/>
        <w:autoSpaceDE w:val="false"/>
        <w:bidi w:val="0"/>
        <w:spacing w:before="0" w:after="0"/>
        <w:jc w:val="left"/>
        <w:textAlignment w:val="bottom"/>
        <w:rPr/>
      </w:pPr>
      <w:r>
        <w:rPr/>
        <w:t xml:space="preserve">Obsoletes RFC 761. Errata exist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0793 was published in September 1981. It is the USA APRA DoD Standard Transmission Control Protocol (TCP) used in many computer networks including the Internet.  It is published  by the IETF at http://www.ietf.org/rfc/rfc0793.txt. </w:t>
      </w:r>
    </w:p>
    <w:p>
      <w:pPr>
        <w:pStyle w:val="WNormal"/>
        <w:overflowPunct w:val="false"/>
        <w:autoSpaceDE w:val="false"/>
        <w:bidi w:val="0"/>
        <w:spacing w:before="0" w:after="0"/>
        <w:jc w:val="left"/>
        <w:textAlignment w:val="bottom"/>
        <w:rPr/>
      </w:pPr>
      <w:r>
        <w:rPr/>
        <w:t xml:space="preserve">It was updated by: RFCs 1122, 3168, 6093, 6528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793 is a component of the basic suite of internet protocols and standards and is widely used by the internet community. Updated by RFC 3168, RFC 6093, RFC 6528, RFC 1122; Obsoletes RFC 76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Cerf, V., and R. Kahn, "A Protocol for Packet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communication", IEEE Transactions on Commun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ol. COM-22, No. 5, pp 637-648, May 197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Postel, J. (ed.), "Internet Protocol - DARPA Internet Progra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Specification", RFC 791, USC/Information Sci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stitute,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Dalal, Y. and C. Sunshine, "Connection Management in Trans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s", Computer Networks, Vol. 2, No. 6, pp. 454-47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cember 19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Postel, J., "Assigned Numbers", RFC 790, USC/Information Sci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Institute, September 1981.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If the Study Group decides to make the reference to the RFC, the reference should always be made by RFC number (and not by other designations such as STD, BCP, etc.). References should not be made to documents referred to as "Internet Drafts" or RFCs categorized as "Historic".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250 (1998): RTP Payload Format for MPEG1/MPEG2 Video, January 1998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RFC - Proposed Standard - Errata exist; obsoletes RFC2038.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 is used for the RTP packaging formats of the PS package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250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2250 was published in January 1998 and is a standards track RFC.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2250 was published in January 1998 and is a standards track RFC. Errata exist; obsoletes RFC2038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2250 is referenced in H.225.0.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SO/IEC International Standard 11172; "Coding of moving pictures and associated audio for digital storage media up to about 1.5 Mbit/s", Nov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SO/IEC International Standard 13818; "Generic coding of moving pictures and associated audio information", Nov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 Schulzrinne, H., Casner, S., Frederick, R., and V. Jacobson, "RTP: A Transport Protocol for Real-Time Applications", RFC 1889, January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Schulzrinne, H., "RTP Profile for Audio and Video Conferences with Minimal Control", RFC 1890,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5] Deering, S., "Host Extensions for IP Multicasting", STD 5, RFC 1112, August 1989.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261 (2002): SIP: Session Initiation Protocol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 Proposed Standard approved July 200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Session Initiation Protocol(SIP) is a basic session protocol in VS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261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June 2002. Errata exist. Obsoletes RFC 2543.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Updated by RFC 8591, RFC 8760, RFC 8898, RFC 3853, RFC 4320, RFC 5626, RFC 5393, RFC 4916, RFC 5630, RFC 5621, RFC 5922, RFC 5954, RFC 6026, RFC 6141, RFC 6665, RFC 6878, RFC 3265, RFC 7463, RFC 7462, RFC 8217, RFC 8996;  Obsoletes RFC 2543.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Handley, M. and V. Jacobson, "SDP: Session Description Protocol", RFC 2327, April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Resnick, P., "Internet Message Format", RFC 2822, April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Rosenberg, J. and H. Schulzrinne, "SIP: Locating SIP Servers", RFC 3263,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Berners-Lee, T., Fielding, R. and L. Masinter, "Uniform Resource Identifiers (URI): Generic Syntax", RFC 2396, August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Chown, P., "Advanced Encryption Standard (AES) Ciphersuites for Transport Layer Security (TLS)", RFC 3268,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Yergeau, F., "UTF-8, a transformation format of ISO 10646", RFC 2279,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Fielding, R., Gettys, J., Mogul, J., Frystyk, H., Masinter, L., Leach, P. and T. Berners-Lee, "Hypertext Transfer Protocol -- HTTP/1.1", 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Vaha-Sipila, A., "URLs for Telephone Calls", RFC 2806, April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Crocker, D. and P. Overell, "Augmented BNF for Syntax Specifications: ABNF", RFC 2234, Nov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Freed, F. and N. Borenstein, "Multipurpose Internet Mail Extensions (MIME) Part Two: Media Types", RFC 2046,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Eastlake, D., Crocker, S. and J. Schiller, "Randomness Recommendations for Security", RFC 1750,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Rosenberg, J. and H. Schulzrinne, "An Offer/Answer Model with SDP", RFC 3264,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Postel, J., "User Datagram Protocol", STD 6, RFC 768, August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Postel, J., "DoD Standard Transmission Control Protocol", RFC 761, January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Stewart, R., Xie, Q., Morneault, K., Sharp, C., Schwarzbauer, H., Taylor, T., Rytina, I., Kalla, M., Zhang, L. and V. Paxson, "Stream Control Transmission Protocol", RFC 2960, Octo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Franks, J., Hallam-Baker, P., Hostetler, J., Lawrence, S., Leach, P., Luotonen, A. and L. Stewart, "HTTP authentication: Basic and Digest Access Authentication", RFC 2617,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Troost, R., Dorner, S. and K. Moore, "Communicating Presentation Information in Internet Messages: The Content-Disposition Header Field", RFC 2183, August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Zimmerer, E., Peterson, J., Vemuri, A., Ong, L., Audet, F., Watson, M. and M. Zonoun, "MIME media types for ISUP and QSIG Objects", RFC 3204, Dec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Braden, R., "Requirements for Internet Hosts - Application and Support", STD 3, RFC 1123, 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Alvestrand, H., "IETF Policy on Character Sets and Languages", BCP 18, RFC 2277,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Galvin, J., Murphy, S., Crocker, S. and N. Freed, "Security Multiparts for MIME: Multipart/Signed and Multipart/Encrypted", RFC 1847, October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Housley, R., "Cryptographic Message Syntax", RFC 2630,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Ramsdell B., "S/MIME Version 3 Message Specification", RFC 2633,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Dierks, T. and C. Allen, "The TLS Protocol Version 1.0", RFC 2246,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6] Kent, S. and R. Atkinson, "Security Architecture for the Internet Protocol", RFC 2401, November 1998.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428 (2002): Session Initiation Protocol (SIP) Extension for Instant Messaging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 Proposed Standard approved December 2002; Errata exis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Session Initiation Protocol (SIP) Extension for Instant Messaging is used to implemant the session control applications such as PU control, information query and alarm event notification and distribu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428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tandards track RFC -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ndards track RFC - Proposed Standard. Errata exist. Updated by RFC 8591.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Updated by RFC 859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5.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  Rosenberg, J., Schulzrinne, H., Camarillo, G., Johnston, 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eterson, J., Sparks, R., Handley, M. and E. Schooler, "S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ssion Initiation Protocol", RFC 3261,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  Day, M., Aggarwal, S. and J. Vincent, "Instant Messagin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esence Protocol Requirements", RFC 2779, Febr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  Day, M., Rosenberg, J. and H. Sugano, "A Model for Presence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stant Messaging", RFC 2778, Febr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  Housley, R., "Cryptographic Message Syntax (CMS)", RFC 336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gust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5]  Roach, A., "Session Initiation Protocol (SIP)-Specific Ev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tification", RFC 3265,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6]  Bradner, S., "Keywords for Use in RFC's to Indicate Requi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nformational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7]  Atkins, D. and G. Klyne, "Common Presence and Instant Messag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ssage Format",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8]  Crocker, D., Diacakis, A., Mazzoldi, F., Huitema, C., Klyne, 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ose, M., Rosenberg, J., Sparks, R., Sugano, H. and J. Peters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ddress Resolution for Instant Messaging and Presence", Work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9]  Rosenberg, J. and H. Schulzrinne, "SIP Caller Preference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allee Capabilities",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0] Schaad, J. and R. Housley, "Use of the AES Encryption Algorith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 RSA-OAEP Key Transport in CMS",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1] DellaFera, C., Eichin, M., French, R., Jedlinski, D., Kohl, J.</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 W. Sommerfeld, "The Zephyr notification service", in USENI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inter Conference (Dallas, Texas), Feb.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550 (2003): RTP: A Transport Protocol for Real-Time Application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ternet Standard in July 2003. Also known as STD 64.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Real-time Transport protocol (RTP) defined in this RFC is used to transmit media stream in VS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550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3550 has been in existence since 2003. It obsoletes RFC 1889 (January, 1996). Updated by RFC 8860, RFC 7160, RFC 5761, RFC 5506, RFC 6051, RFC 6222, RFC 7022, RFC 7164, RFC 8083, RFC 8108; Obsoletes RFC 1889.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3550 defines the base protocol for the transmission of multimedia (voice, video, etc.), over packet networks and, as a successor to RFC 1889, and is widely used.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IETF RFC 3551 (2003), RTP Profile for Audio and Video Conferences with Minimal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TF BCP 14, RFC 2119 (1997), Key Words for Use in RFCs to Indicate Requirement Leve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TF STD 5, RFC 791 (1981), Interne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TF RFC 1305 (1992), Network Time Protocol (Version 3) Specification, Implementation and Analysi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TF RFC 2279 (1998), UTF-8, a Transformation Format of ISO 106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TF STD 13, RFC 1034 (1987), Domain Names - Concepts and Fac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TF STD 13, RFC 1035 (1987), Domain Names - Implementation and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TF STD 3, RFC 1123 (1989), Requirements for Internet Hosts - Application and Sup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ETF RFC 2822 (2001), Internet Message Form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Clark, D. and D. Tennenhouse, "Architectural Considerations for a New Generation of Protocols," in SIGCOMM Symposium on Communications Architectures and Protocols , (Philadelphia, Pennsylvania), pp. 200--208, IEEE Computer Communications Review, Vol. 20(4), September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Schulzrinne, H., "Issues in designing a transport protocol for audio and video conferences and other multi-participant real-time applications." expired Internet Draft, Octo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Comer, D., Internetworking with TCP/IP, vol. 1.  Englewood Cliffs, New Jersey: Prentice Hall, 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ETF RFC 3261 (2002), SIP: Session Initi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TU-T Recommendation H.323 (2003), Visual telephone systems and equipment for local area networks which provide a non-guaranteed quality of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ETF RFC 2327 (1998), SDP: Session Descrip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ETF RFC 2326 (1998), Real Time Streaming Protocol (RTS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ETF RFC 1750 (1994), Randomness Recommendations for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Bolot, J.-C., Turletti, T. and I. Wakeman, "Scalable Feedback Control for Multicast Video Distribution in the Internet", in SIGCOMM Symposium on Communications Architectures and Protocols, (London, England), pp. 58--67, ACM, August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Busse, I., Deffner, B. and H. Schulzrinne, "Dynamic QoS Control of Multimedia Applications Based on RTP", Computer Communications, vol. 19, pp. 49--58,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Floyd, S. and V. Jacobson, "The Synchronization of Periodic Routing Messages", in SIGCOMM Symposium on Communications Architectures and Protocols (D. P. Sidhu, ed.), (San Francisco, California), pp. 33--44, ACM, September 1993. Also in [3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IETF RFC 2762 (2000), Sampling of the Group Membership in R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Cadzow, J., Foundations of Digital Signal Processing and Data Analysis, New York, New York: Macmillan,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IETF RFC 3513 (2003), Internet Protocol Version 6 (IPv6) Addressing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IETF RFC 1918 (1996), Address Allocation for Private Intern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IETF RFC 1627 (1994), Network 10 Considered Harmful (Some Practices Shouldn't be Codifi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Feller, W., An Introduction to Probability Theory and its Applications, vol. 1.  New York, New York: John Wiley and Sons, third ed., 196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IETF RFC 2401 (1998), Security Architecture for the Interne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Baugher, M., Blom, R., Carrara, E., McGrew, D., Naslund, M., Norrman, K. and D. Oran, "Secure Real-time Transport Protocol", Work in Progress, April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IETF RFC 1423 (1993), Privacy Enhancement for Internet Electronic Mail: Part II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Voydock, V. and S. Kent, "Security Mechanisms in High-Level Network Protocols", ACM Computing Surveys, vol. 15, pp. 135-171, June 19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IETF BCP 41, RFC 2914 (2000), Congestion Control Princip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IETF RFC 1321 (1992), The MD5 Message-Digest Algorith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Stubblebine, S., "Security Services for Multimedia Conferencing", in 16th National Computer Security Conference, (Baltimore, Maryland), pp. 391--395, Sept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4] Floyd, S. and V. Jacobson, "The Synchronization of Periodic Routing Messages", IEEE/ACM Transactions on Networking, vol. 2, pp. 122--136, April 1994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551 (2003): RTP Profile for Audio and Video Conferences with Minimal Control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tandards Track document. Also known as STD 6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RTP Profile for Audio and Video Conferences with Minimal Control defined in this RFC is used to specified the video and audio parameters of RTP packages in VS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551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2003. Although new, it obsoletes RFC 1890 which has been in existence since January, 1996 and arises from draft-ietf-avt-profile-new-13.txt, which has been reviewed extensively in IETF. Updated by: 5761, 7007 , Obsoletes: 1890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3551 was published in 2003. It is a standards-track document and is currently in the "Proposed Standard" state. Updated by RFC 8860, RFC 5761, RFC 7007 </w:t>
      </w:r>
    </w:p>
    <w:p>
      <w:pPr>
        <w:pStyle w:val="WNormal"/>
        <w:overflowPunct w:val="false"/>
        <w:autoSpaceDE w:val="false"/>
        <w:bidi w:val="0"/>
        <w:spacing w:before="0" w:after="0"/>
        <w:jc w:val="left"/>
        <w:textAlignment w:val="bottom"/>
        <w:rPr/>
      </w:pPr>
      <w:r>
        <w:rPr/>
        <w:t xml:space="preserve">Obsoletes RFC 1890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3551 is a component of the suite of multimedia over packet network protocols and, as a successor to RFC 1890, is widely used.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Schulzrinne, H., S. Casner, R. Frederick, and V. Jacobson, "RTP: A Transport Protocol for Real-Time Applications," Work in progress, revision to RFC 18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Apple Computer, "Audio Interchange File Format AIFF-C," August 1991.  (Also ftp://ftp.sgi.com/sgi/aiff-c.9.26.91.ps.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Braden, R., D. Clark, S. Shenker, "Integrated Services in the Internet Architecture: an Overview," RFC 1633, June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Blake, S., D. Black, M. Carlson, E. Davies, Z. Wang, W. Weiss, "An Architecture for Differentiated Service," RFC 2475,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Handley, M. and V. Jacobson, "SDP: Session Description Protocol," RFC 2327, April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Casner, S. and P. Hoschka, "MIME Type Registration of RTP Payload Types," Internet Draft, Internet Engineering Task Force,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Freed, N., J. Klensin, and J. Postel, "Multipurpose Internet Mail Extensions (MIME) Part Four: Registration Procedures," BCP 13, RFC 2048,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Zopf, R., "Real-time Transport Protocol (RTP) Payload for Comfort Noise (CN)," RFC 3389, Sept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MA Digital Audio Focus and Technical Working Groups, "Recommended practices for enhancing digital audio compatibility in multimedia systems (version 3.00)," tech. rep., Interactive Multimedia Association, Annapolis, Maryland, October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Deleam, D. and J.-P. Petit, "Real-time implementations of the recent ITU-T low bit rate speech coders on the TI TMS320C54X DSP: results, methodology, and applications," in Proc. Of International Conference on Signal Processing, Technology, and Applications (ICSPAT) , (Boston, Massachusetts), pp. 1656--1660, Octo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Mouly, M. and M.-B. Pautet, The GSM system for mobile communications Lassay-les-Chateaux, France: Europe Media Duplication,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Degener, J., "Digital Speech Compression," Dr. Dobb's Journal ,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Redl, S., M. Weber, and M. Oliphant, An Introduction to GSM Boston: Artech House,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Hoffman, D., G. Fernando, V. Goyal, and M. Civanlar, "RTP Payload Format for MPEG1/MPEG2 Video," RFC 2250,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Jayant, N. and P. Noll, Digital Coding of Waveforms-Principles and Applications to Speech and Video Englewood Cliffs, New Jersey: Prentice-Hall, 198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McKay, K., "RTP Payload Format for PureVoice(tm) Audio", RFC 2658, August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Perkins, C., I. Kouvelas, O. Hodson, V. Hardman, M. Handley, J.-C. Bolot, A. Vega-Garcia, and S. Fosse-Parisis, "RTP Payload for Redundant Audio Data," RFC 2198, Sept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Speer, M. and D. Hoffman, "RTP Payload Format of Sun's CellB Video Encoding," RFC 2029, Octo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Berc, L., W. Fenner, R. Frederick, and S. McCanne, "RTP Payload Format for JPEG-Compressed Video," RFC 2435, Octo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Turletti, T. and C. Huitema, "RTP Payload Format for H.261 Video Streams," RFC 2032, Octo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Zhu, C., "RTP Payload Format for H.263 Video Streams," RFC 2190, Sept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Bormann, C., L. Cline, G. Deisher, T. Gardos, C. Maciocco, D. Newell, J. Ott, G. Sullivan, S. Wenger, C. Zhu, "RTP Payload Format for the 1998 Version of ITU-T Rec. H.263 Video (H.263+)," RFC 2429, Octo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Schulzrinne, H., A. Rao, and R. Lanphier, "Real Time Streaming Protocol (RTSP)," RFC 2326, April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5] Deering, S., "Host Extensions for IP Multicasting," STD 5, RFC 1112, August 1989.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725 (2004): Best Current Practices for Third Party Call Control (3pcc) in the Session Initiation Protocol (SIP).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 Best Current Practice approved April 2004. Also known as BCP 8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n a VSS, the real-time media stream can be initiated by the third-party unit, and the process is specified in IETF RFC 3725.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document is available at: 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tandards Track RFC in existence since April 2004.No errata; no RFCs updating i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ee 5 abov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4.1.  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Rosenberg, J., Schulzrinne, H., Camarillo, G., Johnston, A.,    Peterson, J., Sparks, R., Handley, M. and E. Schooler, "SIP:    Session Initiation Protocol", RFC 3261,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Camarillo, G., Ed., Marshall, W., Ed. and J. Rosenberg,    "Integration of Resource Management and Session Initiation    Protocol (SIP)", RFC 3312, Octo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Rosenberg, J. and H. Schulzrinne, "An Offer/Answer Model with    Session Description Protocol (SDP)", RFC 3264,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Schulzrinne, H., Oran, D. and G. Camarillo, "The Reason Header    Field for the Session Initiation Protocol (SIP)", RFC 3326,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Rosenberg, J. and H. Schulzrinne, "Reliability of Provisional    Responses in Session Initiation Protocol (SIP)", RFC 3262,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Rosenberg, J., "The Session Initiation Protocol (SIP) UPDATE    Method", RFC 3311, Octo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2.  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Schulzrinne, H., Casner, S., Frederick, R. and V. Jacobson,    "RTP: A Transport Protocol for Real-Time Applications", RFC    3550, Jul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Petrack, S. and L. Conroy, "The PINT Service Protocol:    Extensions to SIP and SDP for IP Access to Telephone Call    Services", RFC 2848, Jun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Andreasen, F., Baugher, M. and D. Wing, "SDP Security    Descriptions for Media Streams", Work in Progress, Octo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1] Lennox, J., Wu, X. and H. Schulzrinne, "CPL: A Language for User    Control of Internet Telephony Services", Work in Progress,    August 2003.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566 (2006): SDP: Session Description Protocol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July 2006).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Session Description Protocol defined in this RFC is used for session negotiation and media negotiation between the relevant devices of the network system in the session establishment proces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566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July 2006. Obsoletes: RFC 2327, 3266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4566 was published in July, 2006. It is a standards-track document and is currently in the "Proposed standard" state. Obsoletes RFCs 2327, 3266;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4566 is a basic component of the basic suite of internet protocols and standards and is widely used by the internet community. Obsoletes RFCs 2327, 3266. Errata exist.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Mockapetris, P., "Domain names - concepts and facilities", STD 13, RFC 1034,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Mockapetris, P., "Domain names - implementation and specification", STD 13, RFC 1035,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Crocker, D., Ed. and P. Overell, "Augmented BNF for Syntax Specifications: ABNF", RFC 4234, Octo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Yergeau, F., "UTF-8, a transformation format of ISO 10646", STD 63, RFC 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Handley, M. and V. Jacobson, "SDP: Session Description Protocol", RFC 2327, April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Berners-Lee, T., Fielding, R., and L. Masinter, "Uniform Resource Identifier (URI): Generic Syntax", STD 66, RFC 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Narten, T. and H. Alvestrand, "Guidelines for Writing an IANA Considerations Section in RFCs", BCP 26, RFC 2434, Octo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Alvestrand, H., "Tags for the Identification of Languages", BCP  47, RFC 3066,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Olson, S., Camarillo, G., and A. Roach, "Support for IPv6 in Session Description Protocol (SDP)", RFC 3266,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Faltstrom, P., Hoffman, P., and A. Costello, "Internationalizing Domain Names in Applications (IDNA)", RFC 3490, March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2]  Josefsson, S., "The Base16, Base32, and Base64 Data Encodings",  RFC 3548, July 2003.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571 (2006): Framing Real-time Transport Protocol (RTP) and RTP Control Protocol (RTCP) Packets over Connection-Oriented Transpor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 Proposed Standard approved July 2006. Errata exis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TCP defined in this RFC is used for transmission of the media stream based on the TCP to provide a reliable guarantee for data package transport in order as well as flow control and congestion control.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571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2006. This text is a Standards Track document.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t is a standards-track document.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3550] Schulzrinne, H., Casner, S., Frederick, R., and V. Jacobson, "RTP: A Transport Protocol for Real-Time Applications", STD 64, RFC 3550, Jul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551] Schulzrinne, H. and S. Casner, "RTP Profile for Audio and Video Conferences with Minimal Control", STD 65, RFC 3551, Jul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MEDIA] Yon, D. and G. Camarillo, "TCP-Based Media Transport in the Session Description Protocol (SDP)", RFC 4145, Sept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DP] Handley, M., Jacobson, V., and C. Perkins. "SDP: Session Description Protocol", RFC 4566, Jul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264] Rosenberg, J. and H. Schulzrinne, "An Offer/Answer Model with Session Description Protocol (SDP)", RFC 3264,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605] Huitema, C., "Real Time Control Protocol (RTCP) attribute in Session Description Protocol (SDP)", RFC 3605, Octo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3556] Casner, S., "Session Description Protocol (SDP) Bandwidth Modifiers for RTP Control Protocol (RTCP) Bandwidth", RFC 3556, July 2003.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905 (2010): Network Time Protocol Version 4: Protocol and Algorithms Specific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 Proposed Standard approved June 2010. Errata exis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devices in the VSS support the network time calibration function based on the SIP or NTP method, for time calibration based on NTP, it is specified in IETF RFC 5905.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document is available at: 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tandards track RFC - Proposed Standard approved June 2010. Errata exist. </w:t>
      </w:r>
    </w:p>
    <w:p>
      <w:pPr>
        <w:pStyle w:val="WNormal"/>
        <w:overflowPunct w:val="false"/>
        <w:autoSpaceDE w:val="false"/>
        <w:bidi w:val="0"/>
        <w:spacing w:before="0" w:after="0"/>
        <w:jc w:val="left"/>
        <w:textAlignment w:val="bottom"/>
        <w:rPr/>
      </w:pPr>
      <w:r>
        <w:rPr/>
        <w:t xml:space="preserve">Updated by RFC 8573, RFC 9109, RFC 7822 ;Obsoletes RFC 4330, RFC 1305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ee item 5. abov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8.1.  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0768] Postel, J., "User Datagram Protocol", STD 6, RFC 768, August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0791] Postel, J., "Internet Protocol", STD 5, RFC 791,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0793] Postel, J., "Transmission Control Protocol", STD 7, RFC 793,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321] Rivest, R., "The MD5 Message-Digest Algorithm", RFC 1321, April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119] Bradner, S., "Key words for use in RFCs to Indicate Requirement Levels", BCP 14, RFC 2119, March 199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2.  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GPM]   Bureau International des Poids et Mesures, "Comptes Rendus de la 15e CGPM", 197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R_TF.460]  International Telecommunications Union, "ITU-R TF.460 Standard-frequency and time-signal emissions", February 2002. Mills, et al.  Standards Trac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ge 59] RFC 5905NTPv4 Specification   June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305] Mills, D., "Network Time Protocol (Version 3) Specification, Implementation and Analysis", RFC 1305, March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345] Simonsen, K., "Character Mnemonics and Character Sets", RFC 1345, June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330] Mills, D., "Simple Network Time Protocol (SNTP) Version 4 for IPv4, IPv6 and OSI", RFC 4330, Jan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26] Narten, T. and H. Alvestrand, "Guidelines for Writing an IANA Considerations Section in RFCs", BCP 26, RFC 5226,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906] Haberman, B., Ed. and D. Mills, "Network Time Protocol Version 4: Autokey Specification", RFC 5906, June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f6]   Marzullo and S. Owicki, "Maintaining the time in a distributed system", ACM Operating Systems Review 19, July 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f7]   Mills, D.L., "Computer Network Time Synchronization - the Network Time Protocol", CRC Press, 304 pp,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ef9]   Mills, D.L., Electrical and Computer Engineering Technical Report 06-6-1, NDSS, June 2006, "Network Time Protocol Version 4 Reference and Implementation Guide", 2006.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086 (2011): The SIP INFO Method and Package Framework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 Proposed Standard approved January 2011. Errata exis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SIP INFO Method and Package Framework defined in this RFC is used in media stream channel to implement the historical video and audio playback control.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6086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approved January 2011.  Errata exist. Obsoletes RFC 2976.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6086 was published in January, 2011. It is a standards-track document and is currently in the "Proposed Standard" stat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Obsoletes RFC 2976. 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  Narten, T. and H. Alvestrand, "Guidelines for Writing 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 Considerations Section in RFCs", BCP 26, RFC 52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  Crocker, D. and P. Overell, "Augmented BNF for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ABNF", STD 68, RFC 5234,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  Rosenberg, J., Schulzrinne, H., Camarillo, G., Johnst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 Peterson, J., Sparks, R., Handley, M., and 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chooler, "SIP: Session Initiation Protocol", RFC 326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5]  Camarillo, G., "Message Body Handling in the Ses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itiation Protocol (SIP)", RFC 5621, Septem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6]  Peterson, J., Jennings, C., and R. Sparks, "Change Pro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 the Session Initiation Protocol (SIP) and the Re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ime Applications and Infrastructure Area", BCP 6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RFC 5727, March 2010.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If the Study Group decides to make the reference to the RFC, the reference should always be made by RFC number (and not by other designations such as STD, BCP, etc.). References should not be made to documents referred to as "Internet Drafts" or RFCs categorized as "Historic".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184 (2011): RTP Payload Format for H.264 Video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Proposed Standard RFC. Errata exis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n VSS, for the RTP-based elementary stream packaging of  video/audio data, the RTP payload format for H.264 is specified in IETF RFC 6184.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6184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6184 has been in existence since May 2011. This text is a Proposed Standard. This document has been reviewed extensively in IETF.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Obsoletes RFC 3984.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H.241 defines the procedures for use of advanced video codecs, including Rec. H.264, with H.300 series terminal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Normative Referenc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ITU-T Recommendation H.264, "Advanced video coding for generic audiovisual services", March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SO/IEC International Standard 14496-10: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TU-T Recommendation H.241, "Extended video procedures and control signals for H.300-series terminals", Ma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Schulzrinne, H., Casner, S., Frederick, R., and V. Jacobson, "RTP: A Transport Protocol for Real-Time Applications", STD 64, RFC 3550, Jul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Handley, M., Jacobson, V., and C. Perkins, "SDP: Session Description Protocol", RFC 4566, Jul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Josefsson, S., "The Base16, Base32, and Base64 Data Encodings", RFC 4648, Octo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Rosenberg, J. and H. Schulzrinne, "An Offer/Answer Model with Session Description Protocol (SDP)", RFC 3264,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Lennox, J., Ott, J., and T. Schierl, "Source-Specific Media Attributes in the Session Description Protocol (SDP)", RFC 5576, June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nformative Referenc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Luthra, A., Sullivan, G.J., and T. Wiegand (eds.), "Introduction to the special issue on the H.264/AVC video coding standard", IEEE Transactions on Circuits and Systems for Video Technology, Vol. 13, No. 7, Jul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Ott, J., Bormann, C., Sullivan, G., Wenger, S., and R. Even, Ed., "RTP Payload Format for ITU-T Rec. H.263 Video", RFC 4629, January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SO/IEC International Standard 14496-2: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Wenger, S., "H.264/AVC over IP", IEEE Transaction on Circuits and Systems for Video Technology, Vol. 13, No. 7, Jul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Wenger, S., "H.26L over IP: The IP-Network Adaptation Layer", Proceedings Packet Video Workshop, April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Stockhammer, T., Hannuksela, M.M., and S. Wenger, "H.26L/JVT Coding Network Abstraction Layer and IP-Based Transport", IEEE International Conference on Image Processing (ICIP 2002), Rochester, NY, Sept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Schulzrinne, H. and S. Casner, "RTP Profile for Audio and Video Conferences with Minimal Control", STD 65, RFC 3551, Jul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TU-T Recommendation H.223, "Multiplexing protocol for low bit rate multimedia communication", Jul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Li, A., Ed., "RTP Payload Format for Generic Forward Error Correction", RFC 5109, Dec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Stockhammer, T., Wiegand, T., Oelbaum, T., and F. Obermeier, "Video Coding and Transport Layer Techniques for H.264/AVC- Based Transmission over Packet-Lossy Networks", IEEE International Conference on Image Processing (ICIP 2003), Barcelona, Spain, Sept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Varsa, V. and M. Karczewicz, "Slice interleaving in compressed video packetization", Packet Video Workshop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Kang, S.H. and A. Zakhor, "Packet scheduling algorithm for wireless video streaming", Packet Video Workshop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Hannuksela, M.M., "Enhanced Concept of GOP", JVT-B042, available http://ftp3.itu.int/av-arch/video-site/0201_Gen/JVT- B042.doc, January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Wenger, S., "Video Redundancy Coding in H.263+", 1997 International Workshop on Audio-Visual Services over Packet Networks, Sept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Wang, Y.-K., Hannuksela, M.M., and M. Gabbouj, "Error Resilient Video Coding Using Unequally Protected Key Pictures", in Proc. International Workshop VLBV03, Sept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van der Meer, J., Mackie, D., Swaminathan, V., Singer, D., and P. Gentric, "RTP Payload Format for Transport of MPEG-4 Elementary Streams", RFC 3640,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Baugher, M., McGrew, D., Naslund, M., Carrara, E., and K. Norrman, "The Secure Real-time Transport Protocol (SRTP)", RFC 3711, March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Schulzrinne, H., Rao, A., and R. Lanphier, "Real Time Streaming Protocol (RTSP)", RFC 2326, April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Handley, M., Perkins, C., and E. Whelan, "Session Announcement Protocol", RFC 2974, Octo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Westerlund, M. and S. Wenger, "RTP Topologies", RFC 5117,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0] Wenger, S., Chandra, U., Westerlund, M., and B. Burman, "Codec Control Messages in the RTP Audio-Visual Profile with Feedback (AVPF)", RFC 5104, February 2008.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665 (2012): SIP-specific Event Notific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track RFC - Proposed Standard approved July 201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SIP-specific Event Notification defined in this RFC is used in SUBSCRIBE and NOTIFY method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6665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tandards-track RFC - Proposed Standard approved July 2012. No errata exist. Updated by RFC 7621. Obsoletes RFC 3265. Updates RFC 3261, RFC 4660.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ee item 5. abov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9.1.  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848]    Petrack, S. and L. Conroy, "The PINT Service Protocol: Extensions to SIP and SDP for IP Access to Telephone Call Services", RFC 2848, Jun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261]    Rosenberg, J., Schulzrinne, H., Camarillo, G., Johnston, A., Peterson, J., Sparks, R., Handley, M., and E. Schooler, "SIP: Session Initiation Protocol", RFC 3261,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265]    Roach, A., "Session Initiation Protocol (SIP)-Specific Event Notification", RFC 3265,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968]    Camarillo, G., "The Internet Assigned Number Authority (IANA) Header Field Parameter Registry for the Session Initiation Protocol (SIP)", BCP 98, RFC 3968, Decem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483]    Burger, E., "A Mechanism for Content Indirection in Session Initiation Protocol (SIP) Messages", RFC 4483, Ma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26]    Narten, T. and H. Alvestrand, "Guidelines for Writing an IANA Considerations Section in RFCs", BCP 26, RFC 5226,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34]    Crocker, D. and P. Overell, "Augmented BNF for Syntax Specifications: ABNF", STD 68, RFC 5234,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627]    Rosenberg, J., "Obtaining and Using Globally Routable User Agent URIs (GRUUs) in the Session Initiation Protocol (SIP)", RFC 5627, Octo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727]    Peterson, J., Jennings, C., and R. Sparks, "Change Process for the Session Initiation Protocol (SIP) and the Real-time Applications and Infrastructure Area", BCP 67, RFC 5727, March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2.  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779]    Day, M., Aggarwal, S., Mohr, G., and J. Vincent, "Instant Messaging / Presence Protocol Requirements", RFC 2779, Febr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515]    Sparks, R., "The Session Initiation Protocol (SIP) Refer Method", RFC 3515, April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840]    Rosenberg, J., Schulzrinne, H., and P. Kyzivat, "Indicating User Agent Capabilities in the Session Initiation Protocol (SIP)", RFC 3840, August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891]    Mahy, R., Biggs, B., and R. Dean, "The Session Initiation Protocol (SIP) "Replaces" Header", RFC 3891, Septem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903]    Niemi, A., "Session Initiation Protocol (SIP) Extension for Event State Publication", RFC 3903, Octo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911]    Mahy, R. and D. Petrie, "The Session Initiation Protocol (SIP) "Join" Header", RFC 3911, Octo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235]    Rosenberg, J., Schulzrinne, H., and R. Mahy, "An INVITE-Initiated Dialog Event Package for the Session Initiation Protocol (SIP)", RFC 4235, Nov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288]    Freed, N. and J. Klensin, "Media Type Specifications and Registration Procedures", BCP 13, RFC 4288,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485]    Rosenberg, J. and H. Schulzrinne, "Guidelines for Authors of Extensions to the Session Initiation Protocol (SIP)", RFC 4485, Ma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38]    Rosenberg, J., "Request Authorization through Dialog Identification in the Session Initiation Protocol (SIP)", RFC 4538,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660]    Khartabil, H., Leppanen, E., Lonnfors, M., and J. Costa-Requena, "Functional Description of Event Notification Filtering", RFC 4660, Septem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057]    Sparks, R., "Multiple Dialog Usages in the Session Initiation Protocol", RFC 5057, Nov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839]    Niemi, A. and D. Willis, "An Extension to Session Initiation Protocol (SIP) Events for Conditional Event Notification", RFC 5839, May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CERT1998a]  CERT, "CERT Advisory CA-1998-01: Smurf IP Denial-of-Service Attacks", 1998, http://www.cert.org/advisories/CA-1998-01.html.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798 (2016): RTP Payload Format for High Efficiency Video Coding (HEVC)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track RFC - Proposed Standard approved March 2016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n VSS, for RTP-based elementary stream packaging of video/audio data, the RTP payload format for H.265 is specified in IETF RFC 7798.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7798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nformation about the current status of this document, any errata, and how to provide feedback on it may be obtained at  http://www.rfc-editor.org/info/rfc7798.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No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Normative Referenc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264]   ITU-T, "Advanced video coding for generic audiovisu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rvices", ITU-T Recommendation H.264, April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EVC]    ITU-T, "High efficiency video coding", ITU-T Recommen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265, April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O2300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O/IEC, "Information technology -- High efficiency cod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 media delivery in heterogeneous environments -- Part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igh efficiency video coding", ISO/IEC 23008-2,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264] Rosenberg, J. and H. Schulzrinne, "An Offer/Answer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ith Session Description Protocol (SDP)", RFC 326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3264,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326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550] Schulzrinne, H., Casner, S., Frederick, R., and V.</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acobson, "RTP: A Transport Protocol for Real-Tim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lications", STD 64, RFC 3550, DOI 10.17487/RFC3550, Ju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3, http://www.rfc-editor.org/info/rfc355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551] Schulzrinne, H. and S. Casner, "RTP Profile for Audio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ideo Conferences with Minimal Control", STD 65, RFC 355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3551, Jul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355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711] Baugher, M., McGrew, D., Naslund, M., Carrara, E., and 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rrman, "The Secure Real-time Transport Protocol (SR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711, DOI 10.17487/RFC3711, March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37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566] Handley, M., Jacobson, V., and C. Perkins, "SDP: Ses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scription Protocol", RFC 4566, DOI 10.17487/RFC4566, Ju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6, http://www.rfc-editor.org/info/rfc45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585] Ott, J., Wenger, S., Sato, N., Burmeister, C., and J. R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ded RTP Profile for Real-time Transport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RTCP)-Based Feedback (RTP/AVPF)", RFC 45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4585, Jul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45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648] Josefsson, S., "The Base16, Base32, and Base64 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odings", RFC 4648, DOI 10.17487/RFC4648, Octo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464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104] Wenger, S., Chandra, U., Westerlund, M., and B. Burm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dec Control Messages in the RTP Audio-Visual Profi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ith Feedback (AVPF)", RFC 5104, DOI 10.17487/RFC51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ebruary 2008, http://www.rfc-editor.org/info/rfc51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124] Ott, J. and E. Carrara, "Extended Secure RTP Profile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al-time Transport Control Protocol (RTCP)-Based Feedbac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TP/SAVPF)", RFC 5124, DOI 10.17487/RFC5124, Febru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8, http://www.rfc-editor.org/info/rfc512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34] Crocker, D., Ed., and P. Overell, "Augmented BNF for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ABNF", STD 68, RFC 523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5234,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523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576] Lennox, J., Ott, J., and T. Schierl, "Source-Specific Med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ttributes in the Session Description Protocol (SD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5576, DOI 10.17487/RFC5576, June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557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583] Schierl, T. and S. Wenger, "Signaling Media Decod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pendency in the Session Description Protocol (SD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5583, DOI 10.17487/RFC5583, July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55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GPDASH] 3GPP, "Transparent end-to-end Packet-switched Stream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rvice (PSS); Progressive Download and Dynamic Adap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reaming over HTTP (3GP-DASH)", 3GPP TS 26.247 12.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cember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GPPFF]  3GPP, "Transparent end-to-end packet switched stream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rvice (PSS); 3GPP file format (3GP)", 3GPP TS 26.24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2.20, December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ABAC]   Sole, J., Joshi, R., Nguyen, N., Ji, T., Karczewicz, 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lare, G., Henry, F., and Duenas, A., "Transfo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efficient coding in HEVC", IEEE Transactions on Circu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 Systems for Video Technology, Vol. 22, No. 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p. 1765-1777, DOI 10.1109/TCSVT.2012.2223055, Dec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Girod99] Girod, B. and Faerber, F., "Feedback-based error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 mobile video transmission", Proceedings of the IEE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ol. 87, No. 10, pp. 1707-1723, DOI 10.1109/5.79063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cto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265.1] ITU-T, "Conformance specification for ITU-T H.265 hig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fficiency video coding", ITU-T Recommendation H.265.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ctober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EVCv2]  Flynn, D., Naccari, M., Rosewarne, C., Sharman, K., So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 Sullivan, G. J., and T. Suzuki, "High Efficiency Vide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ding (HEVC) Range Extensions text specification: Draf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7", JCT-VC document JCTVC-Q1005, 17th JCT-VC mee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alencia, Spain, March/April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014496-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0/IEC, "Information technology - Coding of audio-visu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bjects - Part 12: ISO base media file format", IS0/IE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4496-12,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015444-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0/IEC, "Information technology - JPEG 2000 image cod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ystem - Part 12: ISO base media file format", IS0/IE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5444-12,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CTVC-J01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ang, Y.-K., Chen, Y., Joshi, R., and Ramasubramonian, 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HG9: On RAP pictures", JCT-VC document JCTVC-L0107, 10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CT-VC meeting, Stockholm, Sweden, July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PEG2S]  ISO/IEC, "Information technology - Generic coding of mov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ictures and associated audio information - Par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ystems", ISO International Standard 13818-1,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PEGDASH] ISO/IEC, "Information technology - Dynamic adap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reaming over HTTP (DASH) -- Part 1: Media present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scription and segment formats", ISO Interna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ndard 23009-1,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326] Schulzrinne, H., Rao, A., and R. Lanphier, "Real Tim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reaming Protocol (RTSP)", RFC 2326, DOI 10.17487/RFC23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ril 1998, http://www.rfc-editor.org/info/rfc23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974] Handley, M., Perkins, C., and E. Whelan, "Ses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nouncement Protocol", RFC 2974, DOI 10.17487/RFC297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ctober 2000, http://www.rfc-editor.org/info/rfc297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051] Perkins, C. and T. Schierl, "Rapid Synchronisation of R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lows", RFC 6051, DOI 10.17487/RFC6051, November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605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184] Wang, Y.-K., Even, R., Kristensen, T., and R. Jesup, "R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yload Format for H.264 Video", RFC 618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6184, May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618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190] Wenger, S., Wang, Y.-K., Schierl, T., and A. Eleftheriadi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TP Payload Format for Scalable Video Coding", RFC 61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6190, May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61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201] Westerlund, M. and C. Perkins, "Options for Securing R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ssions", RFC 7201, DOI 10.17487/RFC7201, April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72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202] Perkins, C. and M. Westerlund, "Securing the RTP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hy RTP Does Not Mandate a Single Media Security Solu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7202, DOI 10.17487/RFC7202, April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72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656] Lennox, J., Gross, K., Nandakumar, S., Salgueiro, G.,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 Burman, Ed., "A Taxonomy of Semantics and Mechanism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al-Time Transport Protocol (RTP) Sources", RFC 765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7656, November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765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667] Westerlund, M. and S. Wenger, "RTP Topologies", RFC 766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7667, November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766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RTP-MULTI-STREAM]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826 (2016): Real-Time Streaming Protocol Version 2.0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 Proposed Standard approved (December 2016).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real-time streaming protocol (RTSP) V2 defined in this RFC is used for historical media file playback control in VS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draft=draft-ietf-mmusic-rfc2326bis&amp;submit=draft&amp;rfc=&amp;doctitle=&amp;group=&amp;holder=&amp;iprtitle=&amp;paten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tandards track RFC approved February 2014, published 2016. Formerly draft-ietf-mmusic-rfc2326bis-40. Obsoletes RFC 2326. No errata.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ndards track RFC approved December 2016. No errata exist. Obsoletes RFC 2326.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PS-pub-180-2]  National Institute of Standards and Technology (NIST),  "Federal Information Processing Standards Publications (FIPS PUBS) 180-2: Secure Hash Standard", August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D.ietf-avtcore-rtp-circuit-breakers]  Perkins, C. and V. Singh, "Multimedia Congestion Control: Circuit Breakers for Unicast RTP Sessions", draft-ietf- avtcore-rtp-circuit-breakers-04 (work in progress),   January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D.ietf-mmusic-rtsp-nat] Goldberg, J., Westerlund, M., and T. Zeng, "A Network Address Translator (NAT) Traversal Mechanism for Med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ntrolled by Real-Time Streaming Protocol (RTSP)", draft-ietf-mmusic-rtsp-nat-20 (work in progress), February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0768]  Postel, J., "User Datagram Protocol", STD 6, RFC 768, August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0793]  Postel, J., "Transmission Control Protocol", STD 7, RFC793,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460]  Deering, S. and R. Hinden, "Internet Protocol, Version 6 (IPv6) Specification", RFC 2460,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616]  Fielding, R., Gettys, J., Mogul, J., Frystyk, H., Masinter, L., Leach, P., and T. Berners-Lee, "Hypertext Transfer Protocol -- HTTP/1.1", 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617]  Franks, J., Hallam-Baker, P., Hostetler, J., Lawrence, S., Leach, P., Luotonen, A., and L. Stewart, "HTTP Authentication: Basic and Digest Access Authentication", RFC 2617,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818]  Rescorla, E., "HTTP Over TLS", RFC 2818, Ma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550]  Schulzrinne, H., Casner, S., Frederick, R., and V.Jacobson, "RTP: A Transport Protocol for Real-Time Applications", STD 64, RFC 3550, Jul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551]  Schulzrinne, H. and S. Casner, "RTP Profile for Audio and Video Conferences with Minimal Control", STD 65, RFC 3551, Jul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629]  Yergeau, F., "UTF-8, a transformation format of ISO 10646", STD 63, RFC 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711]  Baugher, M., McGrew, D., Naslund, M., Carrara, E., and K. Norrman, "The Secure Real-time Transport Protocol (SRTP)", RFC 3711, March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830]  Arkko, J., Carrara, E., Lindholm, F., Naslund, M., and K.  Norrman, "MIKEY: Multimedia Internet KEYing", RFC 3830, August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986]  Berners-Lee, T., Fielding, R., and L. Masinter, "Uniform Resource Identifier (URI): Generic Syntax", STD 66, RFC 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987]  Duerst, M. and M. Suignard, "Internationalized Resource Identifiers (IRIs)", RFC 3987,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086]  Eastlake, D., Schiller, J., and S. Crocker, "Randomness Requirements for Security", BCP 106, RFC 4086, June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291]  Hinden, R. and S. Deering, "IP Version 6 Addressing Architecture", RFC 4291, Febr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395]  Hansen, T., Hardie, T., and L. Masinter, "Guidelines and Registration Procedures for New URI Schemes", BCP 35, RFC 4395, Febr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66]  Handley, M., Jacobson, V., and C. Perkins, "SDP: Session Description Protocol", RFC 4566, Jul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71]  Lazzaro, J., "Framing Real-time Transport Protocol (RTP)  and RTP Control Protocol (RTCP) Packets over Connection-Oriented Transport", RFC 4571, Jul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85]  Ott, J., Wenger, S., Sato, N., Burmeister, C., and J. Rey, "Extended RTP Profile for Real-time Transport Control Protocol (RTCP)-Based Feedback (RTP/AVPF)", RFC 4585, Jul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648]  Josefsson, S., "The Base16, Base32, and Base64 Data Encodings", RFC 4648, Octo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738]  Ignjatic, D., Dondeti, L., Audet, F., and P. Lin, "MIKEY- RSA-R: An Additional Mode of Key Distribution in Multimedia Internet KEYing (MIKEY)", RFC 4738, Novem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124]  Ott, J. and E. Carrara, "Extended Secure RTP Profile for Real-time Transport Control Protocol (RTCP)-Based Feedback (RTP/SAVPF)", RFC 5124, Febr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26]  Narten, T. and H. Alvestrand, "Guidelines for Writing an IANA Considerations Section in RFCs", BCP 26, RFC 5226,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34]  Crocker, D. and P. Overell, "Augmented BNF for Syntax Specifications: ABNF", STD 68, RFC 5234,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46]  Dierks, T. and E. Rescorla, "The Transport Layer Security (TLS) Protocol Version 1.2", RFC 5246, 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80]  Cooper, D., Santesson, S., Farrell, S., Boeyen, S., Housley, R., and W. Polk, "Internet X.509 Public Key Infrastructure Certificate and Certificate Revocation List (CRL) Profile", RFC 5280,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322]  Resnick, P., Ed., "Internet Message Format", RFC 5322, Octo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646]  Phillips, A. and M. Davis, "Tags for Identifying Languages", BCP 47, RFC 5646, Septem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751]  Ramsdell, B. and S. Turner, "Secure/Multipurpose Internet  Mail Extensions (S/MIME) Version 3.2 Message Specification", RFC 5751, January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761]  Perkins, C. and M. Westerlund, "Multiplexing RTP Data and Control Packets on a Single Port", RFC 5761, April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888]  Camarillo, G. and H. Schulzrinne, "The Session Description Protocol (SDP) Grouping Framework", RFC 5888, June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838]  Freed, N., Klensin, J., and T. Hansen, "Media Type Specifications and Registration Procedures", BCP 13, RFC 6838, January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MPTE_TC] Society of Motion Picture and Television Engineers, "SMPTE Standard for Television -- Time and Control Code, 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M-1-20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S-26234] Third Generation Partnership Project (3GPP), "Transparent  end-to-end Packet-switched Streaming Service (PSS); Protocols and codecs; Technical Specification 26.234",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D.ietf-avtcore-rtp-circuit-breakers]  Perkins, C. and V. Singh, "Multimedia Congestion Control: Circuit Breakers for Unicast RTP Sessions", draft-ietf- avtcore-rtp-circuit-breakers-10 (work in progress),   March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13818-6.1995]  International Organization for Standardization, "Information technology - Generic coding of moving  pictures and associated audio information - part 6: Extension for digital storage media and control", ISO Draft Standard 13818-6, November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8601.2000]  International Organization for Standardization, "Data elements and interchange formats - Information interchange  - Representation of dates and times", ISO/IEC Standard 8601, Decem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0791]  Postel, J., "Internet Protocol", STD 5, RFC 791,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123]  Braden, R., "Requirements for Internet Hosts - Application and Support", STD 3, RFC 1123, 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068]  Fielding, R., Gettys, J., Mogul, J., Nielsen, H., and T. Berners-Lee, "Hypertext Transfer Protocol -- HTTP/1.1", RFC 2068, Jan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326]  Schulzrinne, H., Rao, A., and R. Lanphier, "Real Time Streaming Protocol (RTSP)", RFC 2326, April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663]  Srisuresh, P. and M. Holdrege, "IP Network Address Translator (NAT) Terminology and Considerations", RFC 2663, August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974]  Handley, M., Perkins, C., and E. Whelan, "Session Announcement Protocol", RFC 2974, Octo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261]  Rosenberg, J., Schulzrinne, H., Camarillo, G., Johnston,  A., Peterson, J., Sparks, R., Handley, M., and E. Schooler, "SIP: Session Initiation Protocol", RFC 3261,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264]  Rosenberg, J. and H. Schulzrinne, "An Offer/Answer Model with Session Description Protocol (SDP)", RFC 3264,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339]  Klyne, G., Ed. and C. Newman, "Date and Time on the Internet: Timestamps", RFC 3339, July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145]  Yon, D. and G. Camarillo, "TCP-Based Media Transport in the Session Description Protocol (SDP)", RFC 4145, Sept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67]  Arkko, J., Lindholm, F., Naslund, M., Norrman, K., and E. Carrara, "Key Management Extensions for Session Description Protocol (SDP) and Real Time Streaming  Protocol (RTSP)", RFC 4567, Jul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88]  Rey, J., Leon, D., Miyazaki, A., Varsa, V., and R.  Hakenberg, "RTP Retransmission Payload Format", RFC 4588,  Jul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855]  Casner, S., "Media Type Registration of RTP Payload Formats", RFC 4855, February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856]  Casner, S., "Media Type Registration of Payload Formats in the RTP Profile for Audio and Video Conferences", RFC 4856, February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104]  Wenger, S., Chandra, U., Westerlund, M., and B. Burman,  "Codec Control Messages in the RTP Audio-Visual Profile with Feedback (AVPF)", RFC 5104, Febr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45]  Rosenberg, J., "Interactive Connectivity Establishment (ICE): A Protocol for Network Address Translator (NAT) Traversal for Offer/Answer Protocols", RFC 5245, April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389]  Rosenberg, J., Mahy, R., Matthews, P., and D. Wing, "Session Traversal Utilities for NAT (STUN)", RFC 5389, Octo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583]  Schierl, T. and S. Wenger, "Signaling Media Decoding Dependency in the Session Description Protocol (SDP)", RFC 5583, July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905]  Mills, D., Martin, J., Burbank, J., and W. Kasch, "Network Time Protocol Version 4: Protocol and Algorithms Specification", RFC 5905, June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298]  Paxson, V., Allman, M., Chu, J., and M. Sargent,  "Computing TCP's Retransmission Timer", RFC 6298, June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evens98]  Stevens, W., "Unix Networking Programming - Volume 1, second edition",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te: draft-ietf-mmusic-rfc2326bis-40 is in state MISSREF due to a normative reference to ietf-avtcore-rtp-circuit-breakers. This reference will be downgraded to an informative reference allowing RTSP2.0 to become an RFC. In anticipation ietf-avtcore-rtp-circuit-breakers has been moved to the informational references section in clause 8 (abov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5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49</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