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37 "Electromagnetic compatibility requirements and measurement methods for wireline telecommunication network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37 "Electromagnetic compatibility requirements and measurement methods for wireline telecommunication network equipment" including the following normative references: ETSI EN 300 386 V.2.1.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37 "Electromagnetic compatibility requirements and measurement methods for wireline telecommunication network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386 V.2.1.1: Telecommunication network equipment; ElectroMagnetic Compatibility (EMC) requirements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Harmonised Standard covering the essential requirements of the Directive 2014/30/EU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igure 1 of EN 300 386 V2.1.1 is included in K.137 in Annex H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386 V.2.1.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386 V.2.1.1: Telecommunication network equipment; ElectroMagnetic Compatibility (EMC) requirements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armonised Standard covering the essential requirements of the Directive 2014/30/EU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gure 1 of EN 300 386 V2.1.1 is included in K.137 in Annex H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Figure 1 of EN 300 386 V2.1.1 is included in K.137 in Annex H and the following text is added in K.137 "Figure H.1: Schematic test configuration, switching equipment (reference [ETSI EN 300 386])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