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w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wbs "Resistibility of telecommunication equipment installed at wireless base station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wbs "Resistibility of telecommunication equipment installed at wireless base station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wbs "Resistibility of telecommunication equipment installed at wireless base station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