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7 "Information technology - ASN.1 encoding rules: Specification of JavaScript Object Notation Encoding Rules (J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7 "Information technology - ASN.1 encoding rules: Specification of JavaScript Object Notation Encoding Rules (J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7 "Information technology - ASN.1 encoding rules: Specification of JavaScript Object Notation Encoding Rules (J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