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770 (ex X.tf-mp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770 (ex X.tf-mpc) "Technical Guidelines for Secure Multi-party Compu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770 (ex X.tf-mpc) "Technical Guidelines for Secure Multi-party Compu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770 (ex X.tf-mpc) "Technical Guidelines for Secure Multi-party Compu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