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-QKDN-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ec-QKDN-tn "Security requirements and designs for quantum key distribution networks - trusted n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ec-QKDN-tn "Security requirements and designs for quantum key distribution networks - trusted n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ec-QKDN-tn "Security requirements and designs for quantum key distribution networks - trusted n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