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Gsec-net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5Gsec-netec "Security capabilities of network layer for 5G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5Gsec-netec "Security capabilities of network layer for 5G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5Gsec-netec "Security capabilities of network layer for 5G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