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psc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pscv "Methodologies of intrusion prevention systems for connected vehic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pscv "Methodologies of intrusion prevention systems for connected vehic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pscv "Methodologies of intrusion prevention systems for connected vehic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