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047 (ex X.nsom-sec)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047 (ex X.nsom-sec) "Security requirements and architecture for network slice management and orchestra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047 (ex X.nsom-sec) "Security requirements and architecture for network slice management and orchestration" including the following normative references: 3GPP TS 33.501 (Release 16), ETSI GS NFV-SEC 013, IETF RFC 4279 (2005), IETF RFC 4301 (2005), IETF RFC 4303 (2005), IETF RFC 4306 (2005), IETF RFC 4314 (2005), IETF RFC 5246 (2008), IETF RFC 6749 (2012), IETF RFC 7321 (201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047 (ex X.nsom-sec) "Security requirements and architecture for network slice management and orchestrati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3GPP TS 33.501 (Release 16): Security architecture and procedures for 5G system (Release 1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Release 17 exis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NFV-SEC 013: Network Functions Virtualisation (NFV) Release 3; Security; Security Management and Monitoring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279 (2005): Pre-Shared Key Ciphersuites for Transport Layer Security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Proposed Standard (December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301 (2005): Security Architecture for the Internet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303 (2005): IP Encapsulating Security Payload (ESP), December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306 (2005): Internet Key Exchange (IKEv2) Protocol, December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314 (2005): IMAP4 Access Control List (ACL) Extension, December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46 (2008): The Transport Layer Security (TLS) Protocol Version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bsolete Standards track document - Proposed standard approved August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749 (2012): The OAuth 2.0 Authorization Frame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at 2012-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321 (2014): Cryptographic Algorithm Implementation Requirements and Usage Guidance for Encapsulating Security Payload (ESP) and Authentication Header (AH), August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Mar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3GPP TS 33.501 (Release 16)</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3GPP TS 33.501 (Release 16): Security architecture and procedures for 5G system (Release 1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Release 17 exis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3GPP TS 33.501 (Release 16) is published by 3GPP in 202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3GPP TS 33.501 (Release 16) is published by 3GPP in 202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3GPP TS 33.501 (Release 16) is published by 3GPP in 202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3.501: "System Architecture for the 5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33.210: "3G security; Network Domain Security (NDS); IP network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IETF RFC 4303: "IP Encapsulating Security Payload (ES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3GPP TS 33.310: "Network Domain Security (NDS); Authentication Framework (A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4301: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2.261: "Service requirements for next generation new services and mark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3.502: "Procedures for the 5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33.102: "3G security; Security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33.401: "3GPP System Architecture Evolution (SAE); Security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33.402: "3GPP System Architecture Evolution (SAE); Security aspects of non-3GPP ac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5448: " Improved Extensible Authentication Protocol Method for 3rd Generation Authentication and Key Agreement (EAP-AK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24.301: " Non-Access-Stratum (NAS) protocol for Evolved Packet System (EP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3GPP TS 35.215: " Specification of the 3GPP Confidentiality and Integrity Algorithms UEA2 &amp; UIA2; Document 1: UEA2 and UIA2 specificatio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NIST: "Advanced Encryption Standard (AES) (FIPS PUB 1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NIST Special Publication 800-38A (2001): "Recommendation for Block Cipher Modes of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NIST Special Publication 800-38B (2001): "Recommendation for Block Cipher Modes of Operation: The CMAC Mode for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35.221: " Specification of the 3GPP Confidentiality and Integrity Algorithms EEA3 &amp; EIA3; Document 1: EEA3 and EIA3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22.101: "Service aspects; Service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4187: "Extensible Authentication Protocol Method for 3rd Generation Authentication and Key Agreement (EAP-AK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 TS 38.331: "NR;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3GPP TS 38.323: "NR; Packet Data Convergence Protocol (PDCP)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 TS 33.117: "Catalogue of general security assurance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7296: "Internet Key Exchange Protocol Version 2 (IKE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3748: "Extensible Authentication Protocol (E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 TS 33.220: "Generic Authentication Architecture (GAA); Generic Bootstrapping Architecture (GB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SECG SEC 1: Recommended Elliptic Curve Cryptography, Version 2.0, 2009. Available http://www.secg.org/sec1-v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SECG SEC 2: Recommended Elliptic Curve Domain Parameters, Version 2.0, 2010. Available at http://www.secg.org/sec2-v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3GPP TS 38.470: "NG-RAN; F1 General aspects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3GPP TS 38.472: "NG-RAN; F1 signalling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3GPP TS 38.474: "NG-RAN; F1 data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3GPP TS 38.413: "NG-RAN; NG Application Protocol (NG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3GPP TS 24.501: "Non-Access-Stratum (NAS) protocol for 5G System (5G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3GPP TS 35.217: "Specification of the 3GPP Confidentiality and Integrity Algorithms UEA2 &amp; UIA2; Document 3: Implementors' test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3GPP TS 35.223: "Specification of the 3GPP Confidentiality and Integrity Algorithms EEA3 &amp; EIA3; Document 3: Implementors' test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TF RFC 5216: "The EAP-TLS Authentic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9] IETF RFC 4346: "The Transport Layer Security (TLS) Protocol Version 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ETF RFC 5246: "The Transport Layer Security (TLS) Protocol Version 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3GPP TS 38.460: "NG-RAN; E1 general aspects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TF RFC 6749: "OAuth2.0 Authorization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ETF RFC 7519: "JSON Web Token (JW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ETF RFC 7515: "JSON Web Signature (J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IETF RFC 7748: "Elliptic Curves fo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ETF RFC 7540: " Hypertext Transfer Protocol Version 2 (HTTP/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ETF RFC 5280: "Internet X.509 Public Key Infrastructure Certificate and Certificate Revocation List (CRL)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IETF RFC 6960: "X.509 Internet Public Key Infrastructure Online Certificate Status Protocol - OC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IETF RFC 6066: "Transport Layer Security (TLS) Extensions: Extension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3GPP TS 37.340: "Evolved Universal Terrestrial Radio Access (E-UTRA) and NR; Multi-connectivity;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3GPP TS 38.300: "NR; NR and NG-RAN Overal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3GPP TS 33.122: "Security Aspects of Common API Framework for 3GPP Northbound AP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4] 3GPP TS28.533: " Management and orchestration; Architecture frame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5] 3GPP TS28.531: "Management and orchestration of networks and network slicing; Provision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IETF RFC 7542: "The Network Access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IETF RFC 6083: " Datagram Transport Layer Security (DTLS) for Stream Control Transmission Protocol (SC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9] IETF RFC 7516: "JSON Web Encryption (JW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IETF RFC 8446: "The Transport Layer Security (TLS) Protocol Version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IETF RFC 5705,"Keying Material Exporters for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IETF RFC 5869 "HMAC-based Extract-and-Expand Key Derivation Function (HK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NIST Special Publication 800-38D: "Recommendation for Block Cipher Modes of Operation: Galois Counter Mode (GCM) and G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IETF RFC 6902: "JavaScript Object Notation (JSON) Pat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3GPP TS 31.115: "Secured packet structure for (Universal) Subscriber Identity Module (U)SIM Toolkit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3GPP TS 31.111: "Universal Subscriber Identity Module (USIM), Application Toolkit (US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Internet draft draft-ietf-emu-rfc5448bis: "Improved Extensible Authentication Protocol Method for 3rd Generation Authentication and Key Agreement (EAP-AK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3GPP TS 29.510: "5G System; Network function reposito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3GPP TS 36.331: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3GPP TS 29.505: "5G System; Usage of the Unified Data Repository services for Subscription Data;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3GPP TS 24.302: "Access to the 3GPP Evolved Packet Core (EPC) via non-3GPP access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3GPP TS 23.216: "Single Radio Voice Call Continuity (SRV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3] 3GPP TS 29.573: " Public Land Mobile Network (PLMN) Interconnection;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3GP TS 29.500: "5G System; Technical Realization of Service Based Architectur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IEEE TSN network aspects: see 3GPP TS 23.501 [2] references [95], [96], [97], [98], [104], and [1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 Internet draft draft-ietf-emu-eap-tls13: "Using EAP-TLS with TLS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IETF RFC 8446: "The Transport Layer Security (TLS) Protocol Version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3GPP TS 38.401: "NG-RAN; Architectur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3GPP TS 23.316: "Wireless and wireline convergence access support for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IETF RFC 2410 "The NULL Encryption Algorithm and Its Use With IPs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RFC 7858: "Specification for DNS over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RFC 8310: "Usage Profiles for DNS over TLS and DNS over D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RFC 4890: "Recommendations for Filtering ICMPv6 Messages in Firewal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3GPP TS 23.273: "5G System (5GS) Location Services (LC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3GPP TS 38.305: "Stage 2 functional specification of User Equipment (UE) positioning in NG-R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3GPP TS 36.300: "Evolved Universal Terrestrial Radio Access (E-UTRA) and Evolved Universal Terrestrial Radio Access (E-UTRAN); Overal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IANA: "Transport Layer Security (TLS) Parame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RFC 2818: "HTTP Over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3GPP TS 33.535: "Authentication and key management for applications based on 3GPP credentials in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3GP TS 29.573: "5G System; Public Land Mobile Network (PLMN) Interconn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3GPP: </w:t>
      </w:r>
    </w:p>
    <w:p>
      <w:pPr>
        <w:pStyle w:val="WNormal"/>
        <w:overflowPunct w:val="false"/>
        <w:autoSpaceDE w:val="false"/>
        <w:bidi w:val="0"/>
        <w:spacing w:before="0" w:after="0"/>
        <w:jc w:val="left"/>
        <w:textAlignment w:val="bottom"/>
        <w:rPr/>
      </w:pPr>
      <w:r>
        <w:rPr/>
        <w:t xml:space="preserve">3GPP is qualified under Recommendation ITU-T A.5 since 09/2020, applying ITU-T A.5 §7.3. Reference: SG15-R24 (2020-09)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NFV-SEC 013: Network Functions Virtualisation (NFV) Release 3; Security; Security Management and Monitoring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GS NFV-SEC 013 was published by ETSI in 20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GS NFV-SEC 013 was published by ETSI in 201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ETSI GS NFV-SEC 013 was published by ETSI in 201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ETSI GS NFV-SEC 001: "Network Functions Virtualisation (NFV); NFV Security; Problem Stat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GS NFV-SEC 003: "Network Functions Virtualisation (NFV); NFV Security; Security and Trust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ETSI GS NFV-SEC 012: "Network Functions Virtualisation (NFV) Release 3; Security; System architecture specification for execution of sensitive NFV compon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 ETSI GS NFV-IFA 013: "Network Functions Virtualisation (NFV); Management and Orchestration; Os-Ma-Nfvo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 Richard Bejtlich, The Tao of Network Security Monitoring: Beyond Intrusion Detection, AddisonWesley Professiona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 Chris Sanders and Jason Smith, Applied Network Security Monitoring, Syngress publications,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 PFQ. Available at https://github.com/pfq/PFQ.</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5] ETSI GS NFV 003: "Network Functions Virtualisation (NFV); Terminology for Main Concepts in NF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6] ETSI GS NFV 002: "Network Functions Virtualisation (NFV); Architectura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7] GSMA PRD N2020.01: "VoLTE Service Description and Implementation Guideline", V1.0, Dec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8] Tomi Raty, Jouko Sankala, and Markus Shivonen: "Network traffic analysing and monitoring locations in the IMS," IEEETM 31st EUROMICRO Conference on Software Engineering and Advanced Applications (EUROMICRO-SEAA), Porto, Portugal, 30th August - 3rd September, 2005, pp. 362-3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9] Paolo De Lutiis and Dario Lombardo: "An innovative way to analyse large ISP data for IMS security and monitoring" IEEETM 13th International Conference on Intelligence in Next Generation Networks (INGN), Bordeaux, France, 26-29 October, 2009, pp.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0] Ari Takanen: "Recommendations for VoIP and IMS security" 3GPP Release 8 IMS Implementation Workshop, Sophia Antipolis, 24-25 Nov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1] D. Wang and Chen Liu: "Model based vulnerability analysis of IMS network," Academy Publisher, Journal of Networks, Vol. 4, No. 4, June 2009, pp. 254-2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2] ETSI GS NFV-REL 004: "Network Functions Virtualisation (NFV); Assurance; Report on Active Monitoring and Failure De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13] ETSI GR NFV-SEC 009: "Network Functions Virtualisation (NFV); NFV Security; Report on use cases and technical approaches for multi-layer host administration".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279 (2005): Pre-Shared Key Ciphersuites for Transport Layer Security (T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Proposed Standard (December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4279 has been in existence since 2005. This text is a Proposed Standard. These documents have been reviewed extensively in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279 defines the Pre-Shared Key Ciphersuites for Transport Layer Security (TLS) and is expected to be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ES]       Chown, P., "Advanced Encryption Standard (AES)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NESS] Eastlake, D., 3rd, Schiller, J., and S. Crocker,"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         Dierks, T. and C. Allen, "The TLS Protocol Version 1.0",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F8]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ATIONAL] Segmuller, W., "Sieve Extension: Relational Tests", RFC 3431,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IEVE]       Showalter, T., "Sieve: A Mail Filtering Language", RFC 3028, January 200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301 (2005): Security Architecture for the Internet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December 2005. It is updated by RFC 6040 and RFC 7619. It obsoletes RFC 2401 and updates RFC 316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301 has been in existence for nearly 10 years. IPSec is widely used in the internet.Errata exists. Obsoletes RFC 2401. Updates RFC 316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301 defines the architecture of the IPsec protoco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CDWW98]     Blake, S., Black, D., Carlson, M., Davies, E., Wang, Z., and W. Weiss, "An Architecture for Differentiated Service", RFC 2475,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97]        Bradner, S., "Key words for use in RFCs to Indicate Requirement Level",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D98]         Conta, A. and S. Deering, "Internet Control Message Protocol (ICMPv6) for the Internet Protocol Version 6 (IPv6) Specification", RFC 2463,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H98]         Deering, S., and R. Hinden, "Internet Protocol,Version 6 (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as05]        3rd Eastlake, D., "Cryptographic Algorithm Implementation Requirements For Encapsulating Security Payload (ESP) and Authentication Header (AH)", RFC 4305,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rCar98]     Harkins, D. and D. Carrel, "The Internet Key Exchange (IKE)", RFC 2409,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au05]        Kaufman, C., Ed., "The Internet Key Exchange (IKEv2) Protocol", RFC 4306,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n05a]       Kent, S., "IP Encapsulating Security Payload (ESP)", RFC 43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n05b]       Kent, S., "IP Authentication Header", RFC 430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90]         Mogul, J. and S. Deering, "Path MTU discovery", RFC 1191, Nov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bip]        Johnson, D., Perkins, C., and J. Arkko, "Mobility Support in IPv6", RFC 3775,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s81a]       Postel, J., "Internet Protocol", STD 5, RFC 791,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s81b]       Postel, J., "Internet Control Message Protocol", RFC 792,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05]        Schiller, J., "Cryptographic Algorithms for use in the Internet Key Exchange Version 2 (IKEv2)", RFC 4307,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aKiHo97]     Wahl, M., Kille, S., and T. Howes, "Lightweight Directory Access Protocol (v3): UTF-8 String Representation of Distinguished Names", RFC 2253,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Sa04]       Condell, M., and L. Sanchez, "On the Deterministic Enforcement of Un-ordered Security Policies", BBN Technical Memo 1346,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aLiHaMeTr00] Farinacci, D., Li, T., Hanks, S., Meyer, D., and P.Traina, "Generic Routing Encapsulation (GRE)", RFC 2784,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ro02]        Grossman, D., "New Terminology and Clarifications for Diffserv", RFC 326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C03]         Holbrook, H. and B. Cain, "Source Specific Multicast for IP", Work in Progress, November 3,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94]         Haller, N. and R. Atkinson, "On Internet Authentication", RFC 1704,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BlBaBL98]   Nichols, K., Blake, S., Baker, F., and D. Black, "Definition of the Differentiated Services Field (DS Field) in the IPv4 and IPv6 Headers", RFC 247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96]        Perkins, C., "IP Encapsulation within IP", RFC 2003,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FlBl01]     Ramakrishnan, K., Floyd, S., and D. Black, "The Addition of Explicit Congestion Notification (ECN) to IP", RFC 3168,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01]      Kent, S. and R. Atkinson, "Security Architecture for the Internet Protocol", RFC 240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983]      Black, D., "Differentiated Services and Tunnels", RFC 2983,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47]      Baugher, M., Weis, B., Hardjono, T., and H. Harney, "The Group Domain of Interpretation", RFC 3547,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40]      Hardjono, T. and B.  Weis, "The Multicast Group Security Architecture", RFC 3740,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CoCaDe04]   Rajahalme, J., Conta, A., Carpenter, B., and S.Deering, "IPv6 Flow Label Specification", RFC 3697,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94]        Schneier, B.,  Applied Cryptography, Section 8.6, John Wiley &amp; Sons, New York, N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i00]        Shirey, R., "Internet Security Glossary", RFC 282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MPT01]       Shacham, A., Monsour, B., Pereira, R., and M. Thomas, "IP Payload Compression Protocol (IPComp)", RFC 3173,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EgWa04]     Touch, J., Eggert, L., and Y. Wang, "Use of IPsec Transport Mode for Dynamic Routing", RFC 3884,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VK83]         V.L. Voydock &amp; S.T. Kent, "Security Mechanisms in High-level Networks", ACM Computing Surveys, Vol. 15, No. 2, June 198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303 (2005): IP Encapsulating Security Payload (ESP), December 2005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December 2005, obsolescing RFC 240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303 is an internet standard. It and its ancestor are in existence for nearly 10 years.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303 is one of the core IPsec protoco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Bra97]    Bradner, S., "Key words for use in RFCs to Indicate  Requirement Level",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H98]     Deering, S. and R.  Hinden, "Internet Protocol, Version 6 (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as04]    3rd Eastlake, D., "Cryptographic Algorithm Implementation Requirements for Encapsulating Security Payload (ESP) and Authentication Header (AH)", RFC 4305,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n-Arch] Kent, S. and K. Seo, "Security Architecture for the Internet Protocol", RFC 4301,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os81]    Postel, J., "Internet Protocol", STD 5, RFC 791,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306 (2005): Internet Key Exchange (IKEv2) Protocol, December 2005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https://datatracker.ietf.org/ipr/search/?draft=&amp;rfc=430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FC is "Proposed Standard" and obsoletes RFCs 2407, 2408, and 240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FC is "Proposed Standard" and obsoletes RFCs 2407, 2408, and 2409.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DDGROUP] Kivinen, T. and M. Kojo, "More Modular Exponential (MODP) Diffie-Hellman groups for Internet Key Exchange (IKE)", RFC 3526,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DRIPV6] Hinden, R. and S. Deering, "Internet Protocol Version 6 (IPv6) Addressing Architecture", RFC 3513,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97]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AP]      Aboba, B., Blunk, L., Vollbrecht, J., Carlson, J., and H. Levkowetz, "Extensible Authentication Protocol (EAP)", RFC 3748,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PCBC]   Pereira, R. and R. Adams, "The ESP CBC-Mode Cipher Algorithms", RFC 245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utt05]   Huttunen, A., Swander, B., Volpe, V., DiBurro, L., and M. Stenberg, "UDP Encapsulation of IPsec ESP Packets", RFC 3948,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168]  Ramakrishnan, K., Floyd, S., and D. Black, "The Addition of Explicit Congestion Notification (ECN) to IP", RFC 3168,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80]  Housley, R., Polk, W., Ford, W., and D. Solo, "Internet X.509 Public Key Infrastructure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301]  Kent, S. and K. Seo, "Security Architecture for the Internet Protocol", RFC 4301, December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314 (2005): IMAP4 Access Control List (ACL) Extension, December 2005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FC is "Proposed Standard" and obsoletes RFC 208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FC is "Proposed Standard" and obsoletes RFC 208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KEY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BNF]       Crocker, 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MAP4]      Crispin, M., "INTERNET MESSAGE ACCESS PROTOCOL - VERSION 4rev1", RFC 3501,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F-8]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ringprep] Hoffman, P. and M. Blanchet, "Preparation of Internationalized Strings ("stringprep")", RFC 3454,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ASLprep]   Zeilenga, K., "SASLprep: Stringprep Profile for User Names and Passwords", RFC 4013, February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46 (2008): The Transport Layer Security (TLS) Protocol Version 1.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bsolete Standards track document - Proposed standard approved August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52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5246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d by RFC 8446. </w:t>
      </w:r>
    </w:p>
    <w:p>
      <w:pPr>
        <w:pStyle w:val="WNormal"/>
        <w:overflowPunct w:val="false"/>
        <w:autoSpaceDE w:val="false"/>
        <w:bidi w:val="0"/>
        <w:spacing w:before="0" w:after="0"/>
        <w:jc w:val="left"/>
        <w:textAlignment w:val="bottom"/>
        <w:rPr/>
      </w:pPr>
      <w:r>
        <w:rPr/>
        <w:t xml:space="preserve">Updated by RFC 5746, RFC 5878, RFC 6176, RFC 7465, RFC 7507, RFC 7568, RFC 7627, RFC 7685, RFC 7905, RFC 7919, RFC 8447, RFC 9155. Obsoletes RFC 3268, RFC 4346, RFC 4366. Updates RFC 4492.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Specification for the Advanced Encryption Standard (AES)" FIPS 197.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DES] National Institute of Standards and Technology, "Recommendation for the Triple Data Encryption Algorithm (TDEA) Block Cipher", NIST Special Publication 800-67,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IST FIPS PUB 186-2, "Digital Signature Standard", National Institute of Standards and Technology, U.S. Department of Commerc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 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5] Rivest, R.,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 Jonsson, J. and B. Kaliski, "Public-Key Cryptography Standards (PKCS) #1: RSA Cryptography Specifications Version 2.1", RFC 3447,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X] Housley, R., Polk, W., Ford, W., and D. Solo, "Internet X.509 Public Key Infrastructure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 B. Schneier. "Applied Cryptography: Protocols, Algorithms, and Source Code in C, 2nd ed.", Published by John Wiley &amp; Sons, Inc.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NIST FIPS PUB 180-2, "Secure Hash Standard", National Institute of Standards and Technology, U.S. Department of Commerce,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80] ITU-T Recommendation X.680 (2002) | ISO/IEC 8824-1:2002, Information technology - 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Recommendation X.690 (2002) | ISO/IEC 8825-1:2002, Information technology - 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 McGrew, D., "An Interface and Algorithms for Authenticated Encryption", RFC 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 Kent, S., "IP Authentication Header", RFC 430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EI] Bleichenbacher D., "Chosen Ciphertext Attacks against Protocols Based on RSA Encryption Standard PKCS #1" in Advances in Cryptology -- CRYPTO'98, LNCS vol. 1462, pages: 1-12,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ATT] Moeller, B., "Security of CBC Ciphersuites in SSL/TLS: Problems and Countermeasures", http://www.openssl.org/~bodo/tls-cbc.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TIME] Canvel, B., Hiltgen, A., Vaudenay, S., and M. Vuagnoux, "Password Interception in a SSL/TLS Channel", Advances in Cryptology -- CRYPTO 2003, LNCS vol. 2729,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M] "NIST Special Publication 800-38C: The CCM Mode for Authentication and Confidentiality", http://csrc.nist.gov/publications/nistpubs/800-38C/ SP800-38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 National Institute of Standards and Technology, "Data Encryption Standard (DES)", FIPS PUB 46-3,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3] NIST FIPS PUB 186-3 Draft, "Digital Signature Standard", National Institute of Standards and Technology, U.S. Department of Commerc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DSA] American National Standards Institute, "Public Key Cryptography for the Financial Services Industry: The Elliptic Curve Digital Signature Algorithm (ECDSA)", ANS X9.62-200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AUTH] Krawczyk, H., "The Order of Encryption and Authentication for Protecting Communications (Or: How Secure is SSL?)", Crypto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P] Kent, S., "IP Encapsulating Security Payload (ESP)", RFC 43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06] Hal Finney, "Bleichenbacher's RSA signature forgery based on implementation error", ietf-openpgp@imc.org mailing list, 27 August 2006, http://www.imc.org/ietf-openpgp/ mail-archive/msg14307.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Dworkin, M., NIST Special Publication 800-38D, "Recommendation for Block Cipher Modes of Operation: Galois/Counter Mode (GCM) and GMAC",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KEALG] Schiller, J., "Cryptographic Algorithms for Use in the Internet Key Exchange Version 2 (IKEv2)", RFC 4307,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SIZ] Orman, H. and P. Hoffman, "Determining Strengths For Public Keys Used For Exchanging Symmetric Keys", BCP 86, RFC 3766,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PR03] Klima, V., Pokorny, O., Rosa, T., "Attacking RSA-based Sessions in SSL/TLS", http://eprint.iacr.org/2003/052/,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P] Kivinen, T. and M. Kojo, "More Modular Exponential (MODP) Diffie-Hellman groups for Internet Key Exchange (IKE)", RFC 3526,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6] RSA Laboratories, "PKCS #6: RSA Extended Certificat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7] RSA Laboratories, "PKCS #7: RSA Cryptographic Messag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 Eastlake, D., 3r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49] Hollenbeck, S., "Transport Layer Security Protocol Compression Methods", RFC 3749,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6] Blake-Wilson, S., Nystrom, M., Hopwood, D., Mikkelsen, J., and T. Wright, "Transport Layer Security (TLS) Extensions", RFC 436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 Rivest, A. Shamir, and L. M. Adleman, "A Method for Obtaining Digital Signatures and Public-Key Cryptosystems", Communications of the ACM, v. 21, n. 2, Feb 1978, pp. 120-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QNUM] Bellovin, S., "Defending Against Sequence Number Attacks", RFC 1948,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2] Hickman, Kipp, "The SSL Protocol", Netscape Communications Corp., Feb 9,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3] A. Freier, P. Karlton, and P. Kocher, "The SSL 3.0 Protocol", Netscape Communications Corp., Nov 18,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GROUP] Zuccherato, R., "Methods for Avoiding the "Small-Subgroup" Attacks on the Diffie-Hellman Key Agreement Method for S/MIME", RFC 2785,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ING] Boneh, D., Brumley, D., "Remote timing attacks are practical", USENIX Security Symposium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AES]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CC] Blake-Wilson, S., Bolyard, N., Gupta, V., Hawk, C., and B. Moeller, "Elliptic Curve Cryptography (ECC) Cipher Suites for Transport Layer Security (TLS)", RFC 449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XT] Eastlake, D., 3rd, "Transport Layer Security (TLS) Extensions: Extension Definitions", Work in Progre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GP] Mavrogiannopoulos, N., "Using OpenPGP Keys for Transport Layer Security (TLS) Authentication", RFC 5081,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SK] Eronen, P., Ed., and H. Tschofenig, Ed., "Pre-Shared Key Ciphersuites for Transport Layer Security (TLS)", RFC 427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0]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1] Dierks, T. and E. Rescorla, "The Transport Layer Security (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 ITU-T Recommendation X.501: Information Technology - Open Systems Interconnection - The Directory: Model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DR] Eisler, M., Ed., "XDR: External Data Representation Standard", STD 67, RFC 4506,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2 of the Transport Layer Security (TLS) protocol.  The TLS protocol provides communications security over the Internet.  The protocol allows client/server applications to communicate in a way that is designed to prevent eavesdropping, tampering, or message forgery.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749 (2012): The OAuth 2.0 Authorization Framewor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at 2012-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6749&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at 2012-10 and many devices implementing this version of the specification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adard" state.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46]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7]  Franks, J., Hallam-Baker, P., Hostetler, J., Lawrence, S., Leach, P., Luotonen, A., and L. Stewart, "HTTP Authentication: Basic and 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27]  Crockford, D., "The application/json Media Type for JavaScript Object Notation (JSON)", RFC 462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49]  Shirey, R., "Internet Security Glossary, Version 2", RFC 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25]  Saint-Andre, P. and J. Hodges, "Representation and Verification of Domain-Based Application Service Identity within Internet Public Key Infrastructure Using X.509 (PKIX) Certificates in the Context of Transport Layer Security (TLS)", RFC 6125,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html401-19991224]  Raggett, D., Le Hors, A., and I. Jacobs, "HTML 4.01 Specification", World Wide Web Consortium  Recommendation REC-html401-19991224, December 1999, http://www.w3.org/TR/1999/REC-html401-199912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xml-20081126] Bray, T., Paoli, J., Sperberg-McQueen, C., Maler, E., and F. Yergeau, "Extensible Markup Language (XML) 1.0 (Fifth Edition)", World Wide Web Consortium Recommendation REC-xml-20081126, November 2008,  http://www.w3.org/TR/2008/REC-xml-20081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321 (2014): Cryptographic Algorithm Implementation Requirements and Usage Guidance for Encapsulating Security Payload (ESP) and Authentication Header (AH), August 201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Mar 20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7321 is a standards-track document and obsoletes RFC483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Extensively referenced, including X.136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01]  Kent, S. and K. Seo, "Security Architecture for the Internet Protocol", RFC 4301,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02]  Kent, S., "IP Authentication Header", RFC 430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03]  Kent, S., "IP Encapsulating Security Payload (ESP)", RFC 43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96]      Bellovin, S., "Problem areas for the IP security protocols", Proceedings of the Sixth Usenix Unix Security Symposium,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P07]     Degabriele, J. and K. Paterson, "Attacking the IPsec Standards in Encryption-only Configurations", IEEE Symposium on Privacy and Securit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10]      Hoban, A., "Using Intel AES New Instructions and PCLMULQDQ to Significantly Improve IPSec Performance on Linux", Intel White Paper,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KGEGD]   Kounavis, M., Kang, X., Grewal, K., Eszenyi, M., Gueron, S., and D. Durham, "Encrypting the Internet", SIGCOMM,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13]      McGrew, D., "Impossible plaintext cryptanalysis and probable-plaintext collision attacks of 64-bit block cipher modes", IACR ePrint,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D10]     Paterson, K. and J. Degabriele, "On the (in)security of IPsec in MAC-then-encrypt configurations", CCS '10, ACM Conference on Computer and Communications Securit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04]  Madson, C. and R. Glenn, "The Use of HMAC-SHA-1-96 within ESP and AH", RFC 2404,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05]  Madson, C. and N. Doraswamy, "The ESP DES-CBC Cipher Algorithm With Explicit IV", RFC 2405,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10]  Glenn, R. and S. Kent, "The NULL Encryption Algorithm and Its Use With IPsec", RFC 2410,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451]  Pereira, R. and R. Adams, "The ESP CBC-Mode Cipher Algorithms", RFC 2451, November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66]  Frankel, S. and H. Herbert, "The AES-XCBC-MAC-96 Algorithm and Its Use With IPsec", RFC 3566,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02]  Frankel, S., Glenn, R., and S. Kelly, "The AES-CBC Cipher Algorithm and Its Use with IPsec", RFC 3602,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86]  Housley, R., "Using Advanced Encryption Standard (AES) Counter Mode With IPsec Encapsulating Security Payload (ESP)", RFC 3686,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106]  Viega, J. and D. McGrew, "The Use of Galois/Counter Mode (GCM) in IPsec Encapsulating Security Payload (ESP)", RFC 410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09]  Housley, R., "Using Advanced Encryption Standard (AES) CCM Mode with IPsec Encapsulating Security Payload (ESP)", RFC 430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43]  McGrew, D. and J. Viega, "The Use of Galois Message Authentication Code (GMAC) in IPsec ESP and AH", RFC 4543,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835]  Manral, V., "Cryptographic Algorithm Implementation Requirements for Encapsulating Security Payload (ESP) and Authentication Header (AH)", RFC 4835,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49]  Shirey, R., "Internet Security Glossary, Version 2", RFC 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16]  McGrew, D., "An Interface and Algorithms for Authenticated Encryption", RFC 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51]  Turner, S. and L. Chen, "Updated Security Considerations for the MD5 Message-Digest and the HMAC-MD5 Algorithms", RFC 6151,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79]  Law, L. and J. Solinas, "Suite B Cryptographic Suites for IPsec", RFC 6379, Octo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02]      Vaudenay, S., "Security Flaws Induced by CBC Padding - Applications to SSL, IPSEC, WTLS ...", EUROCRYP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