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2 (ex Q.DEV_DU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2 (ex Q.DEV_DUI) "Addressing mobile devices with duplicate unique identifi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2 (ex Q.DEV_DUI) "Addressing mobile devices with duplicate unique identifi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2 (ex Q.DEV_DUI) "Addressing mobile devices with duplicate unique identifi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