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6/16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6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H.274 (ex H.SEI)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H.274 (ex H.SEI) "Versatile supplemental enhancement information messages for coded video bitstream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H.274 (ex H.SEI) "Versatile supplemental enhancement information messages for coded video bitstreams" including the following normative references: IETF RFC 1321 (1992).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H.274 (ex H.SEI) "Versatile supplemental enhancement information messages for coded video bitstream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1321 (1992): The MD5 Message-Digest Algorithm, IETF RFC, April 199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nformational RFC approved April 199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Even though this is an Informative RFC, the reference is needed to define a widely used data hashing function for checking the validity of a set of data. In this case, the result of the hashing function is provided to enable checking of whether a decoded video picture matches the result intended by the encoder.This RFC is widely used despite of its informational nature and still reflects the state-of-art and best practices in the industry for MD5 hash ("message digest") calcula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1321 (1992)</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1321 (1992): The MD5 Message-Digest Algorithm, IETF RFC, April 1992.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Informational RFC approved April 199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Even though this is an Informative RFC, the reference is needed to define a widely used data hashing function for checking the validity of a set of data. In this case, the result of the hashing function is provided to enable checking of whether a decoded video picture matches the result intended by the encoder.This RFC is widely used despite of its informational nature and still reflects the state-of-art and best practices in the industry for MD5 hash ("message digest") calculation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132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nformational RFC. Updated by RFC 6151.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nformal RFC approved April 1992.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ne.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