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5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51 "Installation of Optical Fibre Ground Wire (OPGW) cab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51 "Installation of Optical Fibre Ground Wire (OPGW) cab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51 "Installation of Optical Fibre Ground Wire (OPGW) cab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