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4 (ex Y.QKDN-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04 (ex Y.QKDN-CM) "Quantum Key Distribution Networks - Control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04 (ex Y.QKDN-CM) "Quantum Key Distribution Networks - Control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04 (ex Y.QKDN-CM) "Quantum Key Distribution Networks - Control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