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13/Y.1731 (2015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13/Y.1731 (2015) Cor.2 "Operation, administration and maintenance (OAM) functions and mechanisms for Ethernet-based networks -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13/Y.1731 (2015) Cor.2 "Operation, administration and maintenance (OAM) functions and mechanisms for Ethernet-based networks -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13/Y.1731 (2015) Cor.2 "Operation, administration and maintenance (OAM) functions and mechanisms for Ethernet-based networks -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