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1.7 "Testing and Test Control Notation version 3: TTCN-3 Language Extensions: Object-Oriented Fea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1.7 "Testing and Test Control Notation version 3: TTCN-3 Language Extensions: Object-Oriented Features" including the following normative references: ETSI ES 203 790 V1.1.1 (2019-0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1.7 "Testing and Test Control Notation version 3: TTCN-3 Language Extensions: Object-Oriented Fea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790 V1.1.1 (2019-01): ETSI ES 203 790 V1.1.1 (2019-01) Methods for Testing and Specification (MTS); The Testing and Test Control Notation version 3; TTCN-3 Language Extensions: Object Oriented Featur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7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3 790 V1.1.1 (2019-0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790 V1.1.1 (2019-01): ETSI ES 203 790 V1.1.1 (2019-01) Methods for Testing and Specification (MTS); The Testing and Test Control Notation version 3; TTCN-3 Language Extensions: Object Oriented Featur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7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790 V1.1.1 (2019-01) was published by ETSI in January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TSI ES 201 873-6: "Methods for Testing and Specification (MTS); The Testing and Test Control Notation version 3; Part 6: TTCN-3 Control Interface (TCI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