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gmf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gmfdc "Global Management Framework of Distributed 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gmfdc "Global Management Framework of Distributed 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gmfdc "Global Management Framework of Distributed 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