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78 (ex Y.ICN-DO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78 (ex Y.ICN-DOS) "Information centric networking for IMT-2020 and beyond - Requirements and capabilities of data object segmen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78 (ex Y.ICN-DOS) "Information centric networking for IMT-2020 and beyond - Requirements and capabilities of data object segmen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78 (ex Y.ICN-DOS) "Information centric networking for IMT-2020 and beyond - Requirements and capabilities of data object segmen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