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74 (ex Y.ML-IMT2020-Data-Handl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74 (ex Y.ML-IMT2020-Data-Handling) "Framework for data handling to enable machine learning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74 (ex Y.ML-IMT2020-Data-Handling) "Framework for data handling to enable machine learning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74 (ex Y.ML-IMT2020-Data-Handling) "Framework for data handling to enable machine learning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