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73 (ex Y.ML-IMT2020-Intelligenc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73 (ex Y.ML-IMT2020-Intelligence) "Framework for evaluating intelligence levels of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73 (ex Y.ML-IMT2020-Intelligence) "Framework for evaluating intelligence levels of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73 (ex Y.ML-IMT2020-Intelligence) "Framework for evaluating intelligence levels of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