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8.4 (2018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8.4 (2018) Cor.1 "Improved impulse noise protection for digital subscriber line (DSL) transceivers -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8.4 (2018) Cor.1 "Improved impulse noise protection for digital subscriber line (DSL) transceivers -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8.4 (2018) Cor.1 "Improved impulse noise protection for digital subscriber line (DSL) transceivers -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