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8) Amd.1 "Unified high-speed wire-line based home networking transceivers - System architecture and physical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8) Amd.1 "Unified high-speed wire-line based home networking transceivers - System architecture and physical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8) Amd.1 "Unified high-speed wire-line based home networking transceivers - System architecture and physical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