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100 (ex Q.HP2P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100 (ex Q.HP2P-Arch) "Hybrid peer-to-peer (P2P) communications: Function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100 (ex Q.HP2P-Arch) "Hybrid peer-to-peer (P2P) communications: Function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100 (ex Q.HP2P-Arch) "Hybrid peer-to-peer (P2P) communications: Function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