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5023 (ex Q.INS-P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5023 (ex Q.INS-PM) "Protocol for managing intelligent network slicing with AI-assisted analysis in IMT-2020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5023 (ex Q.INS-PM) "Protocol for managing intelligent network slicing with AI-assisted analysis in IMT-2020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5023 (ex Q.INS-PM) "Protocol for managing intelligent network slicing with AI-assisted analysis in IMT-2020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