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LiteIMS-SA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LiteIMS-SA "Signalling architecture of Lite IMS for IMT-2020 advanced networ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LiteIMS-SA "Signalling architecture of Lite IMS for IMT-2020 advanced network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LiteIMS-SA "Signalling architecture of Lite IMS for IMT-2020 advanced networ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