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0 Amd.1-Appendix II (ex Appendix II to ITU-T K.9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0 Amd.1-Appendix II (ex Appendix II to ITU-T K.90) "Software "EMFACDC" v 2.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0 Amd.1-Appendix II (ex Appendix II to ITU-T K.90) "Software "EMFACDC" v 2.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0 Amd.1-Appendix II (ex Appendix II to ITU-T K.90) "Software "EMFACDC" v 2.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