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.17 to ITU-T K.44 (ex K.Sup.Test_conditions to ITU-T K.4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.17 to ITU-T K.44 (ex K.Sup.Test_conditions to ITU-T K.44) "Test conditions and methods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.17 to ITU-T K.44 (ex K.Sup.Test_conditions to ITU-T K.44) "Test conditions and methods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.17 to ITU-T K.44 (ex K.Sup.Test_conditions to ITU-T K.44) "Test conditions and methods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