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18 to ITU-T K.44 (ex K.Sup.telecom_system to ITU-T K.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.18 to ITU-T K.44 (ex K.Sup.telecom_system to ITU-T K.44) "Causes of telecommunication system overvoltage and overcurrent conditions and their expected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.18 to ITU-T K.44 (ex K.Sup.telecom_system to ITU-T K.44) "Causes of telecommunication system overvoltage and overcurrent conditions and their expected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.18 to ITU-T K.44 (ex K.Sup.telecom_system to ITU-T K.44) "Causes of telecommunication system overvoltage and overcurrent conditions and their expected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