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470 (ex L.Trajectori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470 (ex L.Trajectories) "GHG emissions trajectories for the ICT sector compatible with the UNFCCC Paris Agre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470 (ex L.Trajectories) "GHG emissions trajectories for the ICT sector compatible with the UNFCCC Paris Agre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470 (ex L.Trajectories) "GHG emissions trajectories for the ICT sector compatible with the UNFCCC Paris Agre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