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4 "Classification of electromagnetic environmental conditions for telecommunication equipment - Basic EMC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4 "Classification of electromagnetic environmental conditions for telecommunication equipment - Basic EMC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4 "Classification of electromagnetic environmental conditions for telecommunication equipment - Basic EMC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