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QX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P.QXM "QoE assessment of eXtended Reality (XR) meeting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P.QXM "QoE assessment of eXtended Reality (XR) meeting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P.QXM "QoE assessment of eXtended Reality (XR) meeting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