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IMT2020MVNO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IMT2020MVNOs "5G related policy considering MVN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IMT2020MVNOs "5G related policy considering MVN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IMT2020MVNOs "5G related policy considering MVN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