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19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up.19 (V2) "Usage of video signal type code poi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up.19 (V2) "Usage of video signal type code poi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up.19 (V2) "Usage of video signal type code poi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