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64 (V14)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264 (V14) "Advanced video coding for generic audiovisual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264 (V14) "Advanced video coding for generic audiovisual services" including the following normative references: IETF RFC 5646 (200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264 (V14) "Advanced video coding for generic audiovisual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46 (2009): Tags for Identifying Langu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Best Current Practice (BCP 4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describes the structure, content, construction, and semantics of language tags for use in cases where it is desirable to indicate the language used in an information object. This IETF "Best Current Practice" is needed to identify the language used in associate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646 (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46 (2009): Tags for Identifying Langua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Best Current Practice (BCP 4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FC describes the structure, content, construction, and semantics of language tags for use in cases where it is desirable to indicate the language used in an information object. This IETF "Best Current Practice" is needed to identify the language used in associated cont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4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TS has been in existence since September 2009. It updates other widely used RFCs and is very widely recognized as a current "Best Current Practice". Obsoletes RFC 4646. Also known as BCP 47.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646 was published in September, 2009. It is a best current practice document. Langauge Tags are used widely across the Internet. Current standards status of this document can be found at http://www.rfc-editor.org/rfc5646.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5646 obsoletes RFC4646, which obsoletes RFC 30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10646]     International Organization for Standardization, "ISO/IEC 10646:2003. Information technology -- Universal Multiple-Octet Coded Character Set (UC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5924]     International Organization for Standardization, "ISO 15924:2004. Information and documentation -- Codes for the representation of names of scripts",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1]    International Organization for Standardization, "ISO 3166-1:1997. Codes for the representation of names of countries and their subdivisions -- Part 1: Country code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1]     International Organization for Standardization, "ISO 639-1:2002. Codes for the representation of names of languages -- Part 1: Alpha-2 cod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2]     International Organization for Standardization, "ISO 639-2:1998. Codes for the representation of names of languages -- Part 2: Alpha-3 code, first edi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3]       International Organization for Standardization, "ISO 639-3:2007.  Codes for the representation of names of languages - Part 3: Alpha-3 code for comprehensive coverage of languages",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5]       International Organization for Standardization, "ISO 639-5:2008. Codes for the representation of names of languages -- Part 5: Alpha-3 code for language families and groups",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46]       International Organization for Standardization, "ISO/IEC 646:1991, Information technology -- ISO 7-bit coded character set for information interchang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8]      Hovey, R. and S. Bradner, "The Organizations Involved in the 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60]      Carpenter, B., Baker, F., and M. Roberts, "Memorandum of Understanding Concerning the Technical Work of the Internet Assigned Numbers Authority", RFC 2860,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7]        Phillips, A. and M. Davis, "Matching of Language 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Casing]  The Unicode Consoritum, "Unicode Character Database, Special Casing Properties", March 2008, http://unicode.org/Public/UNIDATA/SpecialCasing.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14]          Freitag, A., "Unicode Standard Annex #14: Line Breaking Properties", August 2006, http://www.unicode.org/reports/tr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_M.49]      Statistics Division, United Nations, "Standard Country or Area Codes for Statistical Use", UN Standard Country or Area Codes for Statistical Use, Revision 4 (United Nations publication, Sales No. 98.XVII.9, June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