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221 (200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221 (2002) Amd.2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221 (2002) Amd.2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221 (2002) Amd.2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