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1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F.MPSReqs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F.MPSReqs "Requirements for media processing servic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F.MPSReqs "Requirements for media processing servic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F.MPSReqs "Requirements for media processing servic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