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6 "Conformance of ITU-T H.810 personal health system: Personal Health Devices interface Part 6: Personal Health Gateway (Re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6 "Conformance of ITU-T H.810 personal health system: Personal Health Devices interface Part 6: Personal Health Gateway (Re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6 "Conformance of ITU-T H.810 personal health system: Personal Health Devices interface Part 6: Personal Health Gateway (Re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