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 (201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2 (2018) Amd.1 "Timing characteristics of synchronous equipment slave cloc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2 (2018) Amd.1 "Timing characteristics of synchronous equipment slave cloc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2 (2018) Amd.1 "Timing characteristics of synchronous equipment slave cloc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