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TR-RLB-IMEI (ex TR-RLB-IME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TR-RLB-IMEI (ex TR-RLB-IMEI) "Reliability of IME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TR-RLB-IMEI (ex TR-RLB-IMEI) "Reliability of IME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TR-RLB-IMEI (ex TR-RLB-IMEI) "Reliability of IME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