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IEC-PR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IEC-PRO "Protocols for microservices based intelligent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IEC-PRO "Protocols for microservices based intelligent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IEC-PRO "Protocols for microservices based intelligent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