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R-spoofing (ex E.sup.spoofing to E.157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TR-spoofing (ex E.sup.spoofing to E.157) "Countering spoof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TR-spoofing (ex E.sup.spoofing to E.157) "Countering spoof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TR-spoofing (ex E.sup.spoofing to E.157) "Countering spoof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