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5 (ex T.HEJ2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15 (ex T.HEJ2K) "Information technology - JPEG 2000 image coding system: Encapsulation of JPEG 2000 images into ISO/IEC 23008-1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15 (ex T.HEJ2K) "Information technology - JPEG 2000 image coding system: Encapsulation of JPEG 2000 images into ISO/IEC 23008-1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15 (ex T.HEJ2K) "Information technology - JPEG 2000 image coding system: Encapsulation of JPEG 2000 images into ISO/IEC 23008-1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