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62.5 (ex F.EMO-N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62.5 (ex F.EMO-NN) "Emotion enabled multimodal user interface based on artificial neural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62.5 (ex F.EMO-NN) "Emotion enabled multimodal user interface based on artificial neural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62.5 (ex F.EMO-NN) "Emotion enabled multimodal user interface based on artificial neural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