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macb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macbe "Requirements for management of applications over cloud and  broadband eco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macbe "Requirements for management of applications over cloud and  broadband eco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macbe "Requirements for management of applications over cloud and  broadband eco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