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7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197Amd.1 "mendment 1 to Recommendation X.1197, Revised guidelines on criteria for selecting cryptographic algorithms for IPTV service and content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197Amd.1 "mendment 1 to Recommendation X.1197, Revised guidelines on criteria for selecting cryptographic algorithms for IPTV service and content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197Amd.1 "mendment 1 to Recommendation X.1197, Revised guidelines on criteria for selecting cryptographic algorithms for IPTV service and content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